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eastAsia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級健康與體育領域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南一版 第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節數：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教學團</w:t>
            </w:r>
          </w:p>
        </w:tc>
      </w:tr>
      <w:tr>
        <w:trPr>
          <w:trHeight w:val="382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不同家庭背景及環境，有不同的飲食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清楚自己牙齒的狀況，並了解愛護牙齒的行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餐後及睡前是刷牙的最好的時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正確的牙刷握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在操作動作中說出使用到的關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體會運動時和運動後身體的各種變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了解各種平衡遊戲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學會拍球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從生病的經驗中，體會生病時身體的變化與感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了解生病時，要適時求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和同學愉快的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透過介紹及使用遊戲器材，讓學童更喜愛、更愛護校內各項器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會正確使用攀爬架和單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敦親睦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做家事活動，能說出自己的感覺。</w:t>
            </w:r>
          </w:p>
        </w:tc>
      </w:tr>
      <w:tr>
        <w:trPr>
          <w:trHeight w:val="467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自我身心狀況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瞭解不同性別者的各種意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發現自己的長處及優點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覺察自我應負的責任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常見的食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覺察自己與家人的溝通方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討論、分享生活中不公平、不合理、違反規則、健康受到傷害等經驗，並知道如何尋求救助的資訊與管道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-1-2</w:t>
            </w:r>
            <w:r>
              <w:rPr>
                <w:rFonts w:ascii="新細明體;PMingLiU" w:hAnsi="新細明體;PMingLiU" w:cs="Arial Unicode MS"/>
              </w:rPr>
              <w:t>能運用收集資料與記錄的方法，了解與認識校園與住家環境問題，並能具體提出生活環境問題的解決方案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環境因素如何影響到食物的質與量並探討影響飲食習慣的因素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良好的飲食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健康的定義，並指出人們為促進健康所採取的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有活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-2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健康態度和習慣，並表現於生活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健康的定義，並指出人們為促進健康所採取的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來愛護牙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描述人們在選擇健康與運動的服務及產品之過程與責任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來愛護牙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健康態度和習慣，並能表現於生活中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現簡單的全身性身體活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寶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333399"/>
                <w:sz w:val="20"/>
                <w:szCs w:val="20"/>
              </w:rPr>
              <w:t>提升體適能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bCs/>
                <w:color w:val="333399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color w:val="3333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333399"/>
                <w:sz w:val="20"/>
                <w:szCs w:val="20"/>
              </w:rPr>
              <w:t>提升體適能活動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藉語言或動作，來表達參與身體活動的感覺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健康的定義，並指出人們為促進健康所採取的活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寶貝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藉語言或動作，來表達參與身體活動的感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寶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的平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3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的平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明並演練促進個人及他人生活安全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的平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現簡單的全身性身體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現操作運動器材的能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玩球樂趣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8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808000"/>
                <w:sz w:val="20"/>
                <w:szCs w:val="20"/>
              </w:rPr>
              <w:t>一人一運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808000"/>
                <w:sz w:val="20"/>
                <w:szCs w:val="20"/>
              </w:rPr>
              <w:t>一人一運動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現聯合性的基本運動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玩球樂趣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辨日常生活情境的安全與不安全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童」心協力、排除萬「蚊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800000"/>
                <w:sz w:val="20"/>
                <w:szCs w:val="20"/>
              </w:rPr>
              <w:t>登革熱防治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bCs/>
                <w:color w:val="8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both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both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800000"/>
                <w:sz w:val="20"/>
                <w:szCs w:val="20"/>
              </w:rPr>
              <w:t>登革熱防治</w:t>
            </w:r>
          </w:p>
        </w:tc>
      </w:tr>
      <w:tr>
        <w:trPr>
          <w:trHeight w:val="16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思考並演練處理危險和緊急情況的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健康的定義，並指出人們為促進健康所採取的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描述人們在選擇健康與運動的服務及產品之過程與責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守護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藉語言或動作，來表達參與身體活動的感覺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描述自己的特色，並接受自己與他人之不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都是好朋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現簡單的全身性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展示能增進人際關係、團隊表現及社區意識的行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都是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性侵害防治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5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2 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  <w:t>性侵害防治教育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現簡單的全身性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現使用運動設備的能力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現聯合性的基本運動能力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並參與各種身體活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的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3300"/>
                <w:sz w:val="20"/>
                <w:szCs w:val="20"/>
              </w:rPr>
              <w:t>反毒課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bCs/>
                <w:color w:val="0033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color w:val="0033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3300"/>
                <w:sz w:val="20"/>
                <w:szCs w:val="20"/>
              </w:rPr>
              <w:t>反毒教育課程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明並演練促進個人及他人生活安全的方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的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'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3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與家人和睦相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家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9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藉語言或動作，來表達參與身體活動的感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家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6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上述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總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next w:val="Foot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00:00Z</dcterms:created>
  <dc:creator>慧淑</dc:creator>
  <dc:description/>
  <cp:keywords/>
  <dc:language>en-US</dc:language>
  <cp:lastModifiedBy>USER</cp:lastModifiedBy>
  <dcterms:modified xsi:type="dcterms:W3CDTF">2011-01-10T08:58:00Z</dcterms:modified>
  <cp:revision>9</cp:revision>
  <dc:subject/>
  <dc:title>【附錄六】謹供參考</dc:title>
</cp:coreProperties>
</file>