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級語文領域英語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62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嘉仁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ppy Story 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+  2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陳泳璇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達自己與他人的關係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述自己與他人五官的特徵</w:t>
            </w:r>
          </w:p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及回答物品是誰的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他人並表達自己對玩具的喜好</w:t>
            </w:r>
          </w:p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及回答物品所在的位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及描述物品的顏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萬聖節前夕的活動及節慶用品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相似子音的發音及發音代表字，並了解發音規則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英文歌謠與韻文，並認識當中的常用字彙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在生活中實際應用各課生活用語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教室指令，並以動作正確回應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吸收與教材內容相關的文化常識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Tahoma"/>
                <w:sz w:val="20"/>
                <w:szCs w:val="20"/>
              </w:rPr>
              <w:t>察覺週遭美化生活的物品</w:t>
            </w:r>
          </w:p>
          <w:p>
            <w:pPr>
              <w:pStyle w:val="Normal"/>
              <w:jc w:val="both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sz w:val="20"/>
                <w:szCs w:val="20"/>
              </w:rPr>
              <w:t xml:space="preserve">3-1-6 </w:t>
            </w:r>
            <w:r>
              <w:rPr>
                <w:rFonts w:ascii="新細明體;PMingLiU" w:hAnsi="新細明體;PMingLiU" w:cs="Tahoma"/>
                <w:sz w:val="20"/>
                <w:szCs w:val="20"/>
              </w:rPr>
              <w:t>認識食衣住行育樂日常生活的工具與用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食衣住行育樂等生活習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物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：</w:t>
            </w:r>
          </w:p>
          <w:p>
            <w:pPr>
              <w:pStyle w:val="Contents1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ind w:left="601" w:hanging="60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力指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兩性在團體中均扮演重要的角色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tarter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firstLine="40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o is he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>1-2-1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人權教育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o is he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jc w:val="left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同上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e has big eyes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22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中秋節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jc w:val="left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環境教育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>1-1-1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FF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2-2</w:t>
            </w:r>
          </w:p>
          <w:p>
            <w:pPr>
              <w:pStyle w:val="Normal"/>
              <w:ind w:left="601" w:hanging="60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e has big eyes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ose cup is that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6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ose cup is that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46" w:hanging="7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746" w:hanging="7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746" w:hanging="7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及演示能集中注意。</w:t>
            </w:r>
          </w:p>
          <w:p>
            <w:pPr>
              <w:pStyle w:val="Normal"/>
              <w:spacing w:lineRule="exact" w:line="250"/>
              <w:ind w:left="720" w:hanging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有使用英語機會時樂於嘗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4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 Unit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Footer"/>
              <w:ind w:firstLine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Halloween 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多元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46" w:hanging="7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746" w:hanging="7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746" w:hanging="7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及演示能集中注意。</w:t>
            </w:r>
          </w:p>
          <w:p>
            <w:pPr>
              <w:pStyle w:val="Normal"/>
              <w:spacing w:lineRule="exact" w:line="250"/>
              <w:ind w:left="720" w:hanging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有使用英語機會時樂於嘗試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4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 Unit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llow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多元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46" w:hanging="7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746" w:hanging="7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746" w:hanging="7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及演示能集中注意。</w:t>
            </w:r>
          </w:p>
          <w:p>
            <w:pPr>
              <w:pStyle w:val="Normal"/>
              <w:spacing w:lineRule="exact" w:line="250"/>
              <w:ind w:left="720" w:hanging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有使用英語機會時樂於嘗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4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eastAsia="zh-TW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46" w:hanging="7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746" w:hanging="7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746" w:hanging="7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及演示能集中注意。</w:t>
            </w:r>
          </w:p>
          <w:p>
            <w:pPr>
              <w:pStyle w:val="Normal"/>
              <w:spacing w:lineRule="exact" w:line="250"/>
              <w:ind w:left="720" w:hanging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有使用英語機會時樂於嘗試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4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like dolls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>1-1-1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like dolls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is my glue?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is my glue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color is her hair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color is her hair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eastAsia="zh-TW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6" w:after="36"/>
              <w:ind w:left="100" w:hanging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inal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6" w:after="36"/>
              <w:ind w:left="100" w:hanging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inal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Arial" w:hAnsi="Arial"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25:00Z</dcterms:created>
  <dc:creator>慧淑</dc:creator>
  <dc:description/>
  <cp:keywords/>
  <dc:language>en-US</dc:language>
  <cp:lastModifiedBy>PSPS</cp:lastModifiedBy>
  <dcterms:modified xsi:type="dcterms:W3CDTF">2010-07-23T07:44:00Z</dcterms:modified>
  <cp:revision>9</cp:revision>
  <dc:subject/>
  <dc:title>【附錄六】謹供參考</dc:title>
</cp:coreProperties>
</file>