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28"/>
        </w:rPr>
        <w:t>高雄市屏山國民小學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級語文領域本土語課程計畫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  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學節數：共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（一）認識各種不同的地形，並學會其閩南語說法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（二）能初步了解不同地形的特色，並能體會地形之美，培養愛護大地的情操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（三）認識各種不同的建築物，並學會其閩南語說法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（四）能將所學活用於日常生活當中。</w:t>
            </w:r>
          </w:p>
          <w:p>
            <w:pPr>
              <w:pStyle w:val="11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（五）認識各種不同的身體病痛，並學會其閩南語說法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（六）了解身體健康的重要性，並能發表感冒的相關經驗或感受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（七）學會各種醫療名稱的閩南語說法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（八）知道正確預防疾病的方法，並願意實踐並能持久養成保健習慣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（九）學會各種傳統農具、古早物的閩南語說法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（十）了解傳統農具、古早物的用途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（十一）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、了解台灣俗諺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（十二）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會傳統唸謠，並從中認識天氣轉變時天空的狀態。</w:t>
            </w:r>
          </w:p>
          <w:p>
            <w:pPr>
              <w:pStyle w:val="11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（十三）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吟誦、欣賞七言古詩的聲調美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（十四）練習並學會拼讀音標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兩性在團體中均扮演重要的角色。</w:t>
            </w:r>
          </w:p>
          <w:p>
            <w:pPr>
              <w:pStyle w:val="Normal"/>
              <w:autoSpaceDE w:val="false"/>
              <w:ind w:left="488" w:right="-29" w:hanging="4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重視團隊中不同性別的貢獻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兩性的創意表現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86" w:right="89" w:hanging="68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24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4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強聽辨後複述、分析、整</w:t>
            </w:r>
          </w:p>
          <w:p>
            <w:pPr>
              <w:pStyle w:val="Normal"/>
              <w:autoSpaceDE w:val="false"/>
              <w:spacing w:lineRule="exact" w:line="24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閩南語與教師、學生進行理的能力，奠定終身學習的能力。</w:t>
            </w:r>
          </w:p>
          <w:p>
            <w:pPr>
              <w:pStyle w:val="Normal"/>
              <w:autoSpaceDE w:val="false"/>
              <w:spacing w:lineRule="exact" w:line="24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240"/>
              <w:ind w:left="700" w:right="89" w:hanging="7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具有前一階段之語言能力。</w:t>
            </w:r>
          </w:p>
          <w:p>
            <w:pPr>
              <w:pStyle w:val="Normal"/>
              <w:autoSpaceDE w:val="false"/>
              <w:spacing w:lineRule="exact" w:line="24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9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exact" w:line="24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順暢而熟練的運用閩南語。問答與討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生活的場所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草地風景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兩性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團體中均扮演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重要的角色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兩性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創意表現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別差異並尊重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己與他人的權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。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86" w:right="89" w:hanging="68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24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4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強聽辨後複述、分析、整</w:t>
            </w:r>
          </w:p>
          <w:p>
            <w:pPr>
              <w:pStyle w:val="Normal"/>
              <w:autoSpaceDE w:val="false"/>
              <w:spacing w:lineRule="exact" w:line="24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閩南語與教師、學生進行理的能力，奠定終身學習的能力。</w:t>
            </w:r>
          </w:p>
          <w:p>
            <w:pPr>
              <w:pStyle w:val="Normal"/>
              <w:autoSpaceDE w:val="false"/>
              <w:spacing w:lineRule="exact" w:line="24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240"/>
              <w:ind w:left="700" w:right="89" w:hanging="7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具有前一階段之語言能力。</w:t>
            </w:r>
          </w:p>
          <w:p>
            <w:pPr>
              <w:pStyle w:val="Normal"/>
              <w:autoSpaceDE w:val="false"/>
              <w:spacing w:lineRule="exact" w:line="24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9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exact" w:line="24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順暢而熟練的運用閩南語。問答與討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生活的場所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草地風景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兩性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團體中均扮演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重要的角色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兩性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創意表現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別差異並尊重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己與他人的權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。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86" w:right="89" w:hanging="68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24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4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強聽辨後複述、分析、整</w:t>
            </w:r>
          </w:p>
          <w:p>
            <w:pPr>
              <w:pStyle w:val="Normal"/>
              <w:autoSpaceDE w:val="false"/>
              <w:spacing w:lineRule="exact" w:line="24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閩南語與教師、學生進行理的能力，奠定終身學習的能力。</w:t>
            </w:r>
          </w:p>
          <w:p>
            <w:pPr>
              <w:pStyle w:val="Normal"/>
              <w:autoSpaceDE w:val="false"/>
              <w:spacing w:lineRule="exact" w:line="24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240"/>
              <w:ind w:left="700" w:right="89" w:hanging="7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具有前一階段之語言能力。</w:t>
            </w:r>
          </w:p>
          <w:p>
            <w:pPr>
              <w:pStyle w:val="Normal"/>
              <w:autoSpaceDE w:val="false"/>
              <w:spacing w:lineRule="exact" w:line="24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9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exact" w:line="24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順暢而熟練的運用閩南語。問答與討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生活的場所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草地風景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兩性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團體中均扮演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重要的角色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兩性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創意表現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別差異並尊重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己與他人的權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。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6" w:right="89" w:hanging="68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ind w:left="596" w:right="89" w:hanging="59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ind w:left="596" w:right="89" w:hanging="59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9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熟悉暢而熟練的運用閩南語。</w:t>
            </w:r>
          </w:p>
          <w:p>
            <w:pPr>
              <w:pStyle w:val="Normal"/>
              <w:autoSpaceDE w:val="false"/>
              <w:ind w:left="596" w:right="89" w:hanging="59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教師、學生進行問答與討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生活的場所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9/22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中秋節放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兩性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團體中均扮演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重要的角色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兩性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創意表現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別差異並尊重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己與他人的權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。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6" w:right="89" w:hanging="68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ind w:left="596" w:right="89" w:hanging="59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ind w:left="596" w:right="89" w:hanging="59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9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ind w:left="596" w:right="89" w:hanging="59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教師、學生進行問答與討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的場所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兩性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團體中均扮演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重要的角色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兩性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創意表現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別差異並尊重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己與他人的權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。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6" w:right="89" w:hanging="68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強建立聽辨閩閩南語中重要語音成分。</w:t>
            </w:r>
          </w:p>
          <w:p>
            <w:pPr>
              <w:pStyle w:val="Normal"/>
              <w:autoSpaceDE w:val="false"/>
              <w:ind w:left="596" w:right="89" w:hanging="59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順南語後，把握述題、把握內容、重組內容的初步能力。</w:t>
            </w:r>
          </w:p>
          <w:p>
            <w:pPr>
              <w:pStyle w:val="Normal"/>
              <w:autoSpaceDE w:val="false"/>
              <w:ind w:left="596" w:right="89" w:hanging="59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9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ind w:left="596" w:right="89" w:hanging="59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的場所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兩性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團體中均扮演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重要的角色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兩性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創意表現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別差異並尊重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己與他人的權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。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、二課複習及考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0/12-10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6" w:right="89" w:hanging="68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ind w:left="600" w:right="89" w:hanging="6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ind w:left="614" w:right="89" w:hanging="614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9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ind w:left="628" w:right="89" w:hanging="62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ind w:left="610" w:right="89" w:hanging="6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ind w:left="596" w:right="89" w:hanging="59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2-1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將讀物內容與實際生活相連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身軀會講話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阿寶感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表現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我特質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尊重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兩性的行為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別差異並尊重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己與他人的權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。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86" w:right="89" w:hanging="68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ind w:left="600" w:right="89" w:hanging="6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ind w:left="614" w:right="89" w:hanging="614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9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ind w:left="628" w:right="89" w:hanging="62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ind w:left="610" w:right="89" w:hanging="6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ind w:left="596" w:right="89" w:hanging="59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2-1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將讀物內容與實際生活相連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身軀會講話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阿寶感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表現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我特質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尊重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兩性的行為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別差異並尊重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己與他人的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。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6" w:right="89" w:hanging="68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ind w:left="600" w:right="89" w:hanging="6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ind w:left="614" w:right="89" w:hanging="614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9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ind w:left="628" w:right="89" w:hanging="62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ind w:left="610" w:right="89" w:hanging="6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ind w:left="596" w:right="89" w:hanging="59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2-1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將讀物內容與實際生活相連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身體會講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阿寶感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表現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我特質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尊重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兩性的行為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別差異並尊重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己與他人的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。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ind w:left="666" w:right="89" w:hanging="66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ind w:left="686" w:right="89" w:hanging="68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9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ind w:left="686" w:right="89" w:hanging="68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ind w:left="566" w:right="89" w:hanging="56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2-5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掌握文章之整體意義。</w:t>
            </w:r>
          </w:p>
          <w:p>
            <w:pPr>
              <w:pStyle w:val="Normal"/>
              <w:autoSpaceDE w:val="false"/>
              <w:ind w:left="596" w:right="89" w:hanging="59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2-1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將讀物內容與實際生活相連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身軀會講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破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ind w:left="502" w:right="-29" w:hanging="50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表現</w:t>
            </w:r>
          </w:p>
          <w:p>
            <w:pPr>
              <w:pStyle w:val="Normal"/>
              <w:autoSpaceDE w:val="false"/>
              <w:ind w:left="502" w:right="-29" w:hanging="50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我特質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兩性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團體中均扮演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重要的角色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在團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中兩性共同合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以解決問題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尊重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兩性的行為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別差異並尊重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己與他人的權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。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ind w:left="666" w:right="89" w:hanging="66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ind w:left="686" w:right="89" w:hanging="68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9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ind w:left="686" w:right="89" w:hanging="68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ind w:left="566" w:right="89" w:hanging="56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2-5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掌握文章之整體意義。</w:t>
            </w:r>
          </w:p>
          <w:p>
            <w:pPr>
              <w:pStyle w:val="Normal"/>
              <w:autoSpaceDE w:val="false"/>
              <w:ind w:left="596" w:right="89" w:hanging="59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2-1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將讀物內容與實際生活相連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身軀會講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破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ind w:left="502" w:right="-29" w:hanging="50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表現</w:t>
            </w:r>
          </w:p>
          <w:p>
            <w:pPr>
              <w:pStyle w:val="Normal"/>
              <w:autoSpaceDE w:val="false"/>
              <w:ind w:left="502" w:right="-29" w:hanging="50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我特質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兩性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團體中均扮演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重要的角色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在團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中兩性共同合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以解決問題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尊重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兩性的行為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別差異並尊重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己與他人的權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。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ind w:left="666" w:right="89" w:hanging="66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ind w:left="686" w:right="89" w:hanging="68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9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ind w:left="686" w:right="89" w:hanging="68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ind w:left="566" w:right="89" w:hanging="56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2-5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掌握文章之整體意義。</w:t>
            </w:r>
          </w:p>
          <w:p>
            <w:pPr>
              <w:pStyle w:val="Normal"/>
              <w:autoSpaceDE w:val="false"/>
              <w:ind w:left="596" w:right="89" w:hanging="59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2-1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將讀物內容與實際生活相連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身軀會講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破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ind w:left="502" w:right="-29" w:hanging="50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表現</w:t>
            </w:r>
          </w:p>
          <w:p>
            <w:pPr>
              <w:pStyle w:val="Normal"/>
              <w:autoSpaceDE w:val="false"/>
              <w:ind w:left="502" w:right="-29" w:hanging="50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我特質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兩性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團體中均扮演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重要的角色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在團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中兩性共同合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以解決問題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尊重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兩性的行為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別差異並尊重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己與他人的權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。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、四課複習及考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二次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1/30-12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在團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中兩性共同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解決問題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個別差異並尊重自己與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的權利。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6" w:right="89" w:hanging="68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ind w:left="570" w:right="89" w:hanging="57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ind w:left="600" w:right="53" w:hanging="6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582" w:right="89" w:hanging="58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ind w:left="628" w:right="89" w:hanging="62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ind w:left="614" w:right="89" w:hanging="61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9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ind w:left="642" w:right="89" w:hanging="64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ind w:left="610" w:right="89" w:hanging="6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ind w:left="596" w:right="89" w:hanging="59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2-1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將讀物內容與實際生活相連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台灣古早物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風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在團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中兩性共同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解決問題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個別差異並尊重自己與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的權利。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6" w:right="89" w:hanging="68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ind w:left="570" w:right="89" w:hanging="57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ind w:left="600" w:right="53" w:hanging="6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582" w:right="89" w:hanging="58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ind w:left="628" w:right="89" w:hanging="62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ind w:left="614" w:right="89" w:hanging="61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9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ind w:left="642" w:right="89" w:hanging="64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ind w:left="610" w:right="89" w:hanging="6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ind w:left="596" w:right="89" w:hanging="59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2-1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將讀物內容與實際生活相連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灣古早物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風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在團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中兩性共同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解決問題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個別差異並尊重自己與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的權利。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6" w:right="89" w:hanging="68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ind w:left="570" w:right="89" w:hanging="57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ind w:left="600" w:right="53" w:hanging="6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582" w:right="89" w:hanging="58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ind w:left="628" w:right="89" w:hanging="62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ind w:left="614" w:right="89" w:hanging="61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9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ind w:left="642" w:right="89" w:hanging="64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ind w:left="610" w:right="89" w:hanging="6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ind w:left="596" w:right="89" w:hanging="59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2-1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將讀物內容與實際生活相連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台灣古早物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風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在團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中兩性共同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解決問題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個別差異並尊重自己與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的權利。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89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ind w:left="600" w:right="89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ind w:left="600" w:right="89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ind w:left="600" w:right="89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ind w:left="600" w:right="89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ind w:left="700" w:right="89" w:hanging="7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ind w:left="700" w:right="89" w:hanging="7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ind w:left="600" w:right="89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而熟練的運用閩南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俗諺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傳統念謠－天烏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劃、組織的能力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不受性別的限制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在團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中兩性共同合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以解決問題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尊重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兩性的行為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別差異並尊重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己與他人的權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。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6" w:right="89" w:hanging="68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ind w:left="596" w:right="38" w:hanging="59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5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具有聽辨閩南語一般字詞文白音讀的初步能力。</w:t>
            </w:r>
          </w:p>
          <w:p>
            <w:pPr>
              <w:pStyle w:val="Normal"/>
              <w:autoSpaceDE w:val="false"/>
              <w:ind w:left="600" w:right="38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ind w:left="596" w:right="53" w:hanging="59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閩南文深入了解自我的一般生活，並且能順暢地與別人談論自我的生活。</w:t>
            </w:r>
          </w:p>
          <w:p>
            <w:pPr>
              <w:pStyle w:val="Normal"/>
              <w:autoSpaceDE w:val="false"/>
              <w:ind w:left="700" w:right="89" w:hanging="7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具有前一階段之語言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閩南語與教師、學生進行問答與討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歡喜來過節－重陽節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古詩吟唱－金縷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表現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我特質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尊重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兩性的行為。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五課複習及課文考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/18-1/20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休業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14:00Z</dcterms:created>
  <dc:creator>慧淑</dc:creator>
  <dc:description/>
  <cp:keywords/>
  <dc:language>en-US</dc:language>
  <cp:lastModifiedBy>PSPS</cp:lastModifiedBy>
  <dcterms:modified xsi:type="dcterms:W3CDTF">2010-07-23T07:39:00Z</dcterms:modified>
  <cp:revision>11</cp:revision>
  <dc:subject/>
  <dc:title>【附錄六】謹供參考</dc:title>
</cp:coreProperties>
</file>