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 共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慧君、邱嬿諭、郭韻涵、藍惠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億以內數的概念、位值、化聚及大小關係；一億以內數的大小比較。</w:t>
            </w:r>
          </w:p>
          <w:p>
            <w:pPr>
              <w:pStyle w:val="1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量角器和使用，並知道「度」的意義；能做角的估測與實測，以及角的繪製；了解角的旋轉程度和角的關係；認識順時針及逆時針方向旋轉；認識平角、直角與周角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角的合成與分解問題。</w:t>
            </w:r>
          </w:p>
          <w:p>
            <w:pPr>
              <w:pStyle w:val="1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生活情境中，三位數乘以二位數的問題；解決生活情境中，四位數乘以二位數的整數乘法問題；能用乘法直式計算解決問題。</w:t>
            </w:r>
          </w:p>
          <w:p>
            <w:pPr>
              <w:pStyle w:val="1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平面上的直角；能理解平面上兩線垂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互相垂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意義；能使用三角板、直尺或量角器畫出直角；能理解平面上兩線平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互相平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意義；能使用直尺或三角板畫出兩平行線。</w:t>
            </w:r>
          </w:p>
          <w:p>
            <w:pPr>
              <w:pStyle w:val="1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生活情境中，二、三位數除以二位數的問題；解決生活情境中，四位數除以二位數的問題；能用除法直式計算解決問題；在情境中，經驗乘法和除法的相互關係；驗算除法的答數。</w:t>
            </w:r>
          </w:p>
          <w:p>
            <w:pPr>
              <w:pStyle w:val="Normal"/>
              <w:spacing w:lineRule="exact" w:line="270" w:before="6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公里，及知道公里、公尺和公分的關係，並做化聚；透過生活中的實測和估測活動，並培養長度量感；能做公里和公尺的加減乘除計算。</w:t>
            </w:r>
          </w:p>
          <w:p>
            <w:pPr>
              <w:pStyle w:val="Normal"/>
              <w:spacing w:lineRule="exact" w:line="270" w:before="6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生活情境中的兩步驟加與減、乘與除的問題；將生活中的兩步驟加與減、乘與除的問題記成併式，並能用逐次減項的方法記錄解題過程；以括號區分兩步驟問題的計算順序；經驗乘法的結合律。</w:t>
            </w:r>
          </w:p>
          <w:p>
            <w:pPr>
              <w:pStyle w:val="Normal"/>
              <w:spacing w:lineRule="exact" w:line="270" w:before="6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三角形的構成要素；認識正三角形和等腰三角形及其性質；認識直角三角形和等腰直角三角形及其性質；認識銳角和鈍角；認識直角三角形、銳角三角形、鈍角三角形及其分類；認識全等圖形；認識全等三角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應點、對應邊、對應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1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真分數、假分數、帶分數的意義；了解假分數、帶分數和整數的互換；解決分數加減的問題；解決分數乘以整數的問題。</w:t>
            </w:r>
          </w:p>
          <w:p>
            <w:pPr>
              <w:pStyle w:val="1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二、三位小數，並以二、三位小數描述具體的量；二、三位小數的化聚與位值；二、三位小數的大小比較；小數的生活應用。</w:t>
            </w:r>
          </w:p>
          <w:p>
            <w:pPr>
              <w:pStyle w:val="11"/>
              <w:ind w:left="1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時刻與時間；解決時刻與時間量的加減問題；解決複名數的時間和時刻的加減問題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認識我們社會的食衣住行育樂等生活習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作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 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作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 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度」的角度單位，使用量角器實測角度或畫出指定的角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,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角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度」的角度單位，使用量角器實測角度或畫出指定的角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,C-C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T-2,C-S-1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,C-S-3 ,C-S-4,C-C-1,C-C-2,C-C-3,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,C-C-5,C-C-7,C-C-8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角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整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11"/>
              <w:snapToGrid w:val="false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2-2-4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T-2,C-S-1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,C-S-3 ,C-S-4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,C-C-5,C-C-7,C-C-8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整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理財教育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4,C-S-5,C-C-1,C-C-2,C-C-3,C-C-4,C-C-5,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垂直與平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4,C-S-5,C-C-1,C-C-2,C-C-3,C-C-4,C-C-5,C-C-7,C-C-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垂直與平行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 ,C-S-4,C-C-1,C-C-2,C-C-3,C-C-4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,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整數的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 ,C-S-4,C-C-1,C-C-2,C-C-3,C-C-4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,C-C-7,C-C-8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能認識長度單位「公里」，及「公里」與其他長度單位的關係，並作相關計算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連結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-R-1,C-R-2,C-R-3,C-R-4,C-T-2,C-S-1,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-S-2,C-S-3 ,C-S-4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,C-C-5,C-C-7,C-C-8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整數的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公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能認識長度單位「公里」，及「公里」與其他長度單位的關係，並作相關計算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連結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-R-1,C-R-2,C-R-3,C-R-4,C-T-2,C-S-1,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-S-2,C-S-3 ,C-S-4,C-C-1,C-C-2,C-C-3,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-C-4,C-C-5,C-C-7,C-C-8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公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整數四則混合計算（兩步驟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2,C-S-3 ,C-S-4,C-S-5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,C-C-5,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整數四則混合計算（兩步驟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2,C-S-3 ,C-S-4,C-S-5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,C-C-5,C-C-7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T-1,C-T-2,C-S-2,C-S-3 ,C-S-4,C-C-1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整數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T-1,C-T-2,C-S-2,C-S-3 ,C-S-4,C-C-1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能認識二、三位小數與百分位、千分位的位名，並作比較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T-1,C-T-2,C-S-2,C-S-3 ,C-S-4,C-C-1,C-C-2,C-C-3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能認識二、三位小數與百分位、千分位的位名，並作比較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連結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T-1,C-T-2,C-S-2,C-S-3 ,C-S-4,C-C-1,C-C-2,C-C-3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計算，以及時刻與時間量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,C-C-1,C-C-2,C-C-3,C-C-4,C-C-5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時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計算，以及時刻與時間量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,C-C-1,C-C-2,C-C-3,C-C-4,C-C-5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時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儕互評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0:00Z</dcterms:created>
  <dc:creator>慧淑</dc:creator>
  <dc:description/>
  <cp:keywords/>
  <dc:language>en-US</dc:language>
  <cp:lastModifiedBy>PSPS</cp:lastModifiedBy>
  <dcterms:modified xsi:type="dcterms:W3CDTF">2010-07-23T07:47:00Z</dcterms:modified>
  <cp:revision>15</cp:revision>
  <dc:subject/>
  <dc:title>【附錄六】謹供參考</dc:title>
</cp:coreProperties>
</file>