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級健康與體育</w:t>
      </w:r>
      <w:r>
        <w:rPr/>
        <w:t>領域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七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2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身體狀況的改變，體認人成長的事實，並了解人在不同時期的發育速度不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骨骼、肌肉系統的運作與擺臂遊戲的關係，並學習正確的擺臂方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正確的跑步動作，並在跑步過程中體會時間與空間的掌控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校園運動設備積極參與運動，以提升體適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評估危險情境的可能處理方法及其結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各種躲避球比賽的簡易規則並實地參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舞獅的歷史與文化活動之介紹，並參與社區民俗體育活動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並養成正確的飲食習慣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資訊教育】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進行網路基本功能的操作。</w:t>
            </w:r>
          </w:p>
          <w:p>
            <w:pPr>
              <w:pStyle w:val="Style1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表現自我特質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兩性在團體中均扮演重要的角色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重視團隊中不同性別的貢獻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兩性皆具有做決定的自主權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規劃、組織的能力，不受性別的限制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兩性身心異同，培養性別敏感度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家庭生活中，家人關係、事物的特質與現象的改變。</w:t>
            </w:r>
          </w:p>
          <w:p>
            <w:pPr>
              <w:pStyle w:val="Style1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個人偏見與歧視態度，並避免偏見與歧視之產生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存權、身份權與個人尊嚴的關係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辨識影響個人成長與行為的因素。</w:t>
            </w:r>
            <w:r>
              <w:rPr>
                <w:rFonts w:cs="新細明體;PMingLiU" w:ascii="新細明體;PMingLiU" w:hAnsi="新細明體;PMingLiU"/>
              </w:rPr>
              <w:br/>
              <w:t>1-2-3</w:t>
            </w:r>
            <w:r>
              <w:rPr>
                <w:rFonts w:ascii="新細明體;PMingLiU" w:hAnsi="新細明體;PMingLiU" w:cs="新細明體;PMingLiU"/>
              </w:rPr>
              <w:t>體認健康行為的重要性，並運用做決定的技巧來促進健康。</w:t>
            </w:r>
            <w:r>
              <w:rPr>
                <w:rFonts w:cs="新細明體;PMingLiU" w:ascii="新細明體;PMingLiU" w:hAnsi="新細明體;PMingLiU"/>
              </w:rPr>
              <w:br/>
              <w:t>7-2-1</w:t>
            </w:r>
            <w:r>
              <w:rPr>
                <w:rFonts w:ascii="新細明體;PMingLiU" w:hAnsi="新細明體;PMingLiU" w:cs="新細明體;PMingLiU"/>
              </w:rPr>
              <w:t>表現預防疾病的正向行為與活動，以增進身體的安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奇妙的身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成長的身體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新式健身操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辨識影響個人成長與行為的因素。</w:t>
            </w:r>
            <w:r>
              <w:rPr>
                <w:rFonts w:cs="新細明體;PMingLiU" w:ascii="新細明體;PMingLiU" w:hAnsi="新細明體;PMingLiU"/>
              </w:rPr>
              <w:br/>
              <w:t>1-2-2</w:t>
            </w:r>
            <w:r>
              <w:rPr>
                <w:rFonts w:ascii="新細明體;PMingLiU" w:hAnsi="新細明體;PMingLiU" w:cs="新細明體;PMingLiU"/>
              </w:rPr>
              <w:t>應用肢體發展之能力，從事適當的身體活動。</w:t>
            </w:r>
          </w:p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</w:rPr>
              <w:t>體認健康行為的重要性，並運用做決定的技巧來促進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身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0"/>
                <w:szCs w:val="20"/>
              </w:rPr>
              <w:t>反毒認知教學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新式健身操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0"/>
                <w:szCs w:val="20"/>
              </w:rPr>
              <w:t>反毒認知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99C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應用肢體發展之能力，從事適當的身體活動。</w:t>
            </w:r>
          </w:p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5-2-3 </w:t>
            </w:r>
            <w:r>
              <w:rPr>
                <w:rFonts w:ascii="新細明體;PMingLiU" w:hAnsi="新細明體;PMingLiU" w:cs="新細明體;PMingLiU"/>
              </w:rPr>
              <w:t>評估危險情境的可能處理方法及其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0"/>
                <w:szCs w:val="20"/>
              </w:rPr>
              <w:t>水域安全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FFFF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FFFF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99C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提升體適能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6699"/>
                <w:sz w:val="20"/>
                <w:szCs w:val="20"/>
              </w:rPr>
              <w:t>海洋教育課題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身體的律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FFFF"/>
                <w:sz w:val="20"/>
                <w:szCs w:val="20"/>
              </w:rPr>
              <w:t>游泳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提升體適能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6699"/>
                <w:sz w:val="20"/>
                <w:szCs w:val="20"/>
              </w:rPr>
              <w:t>海洋教育課題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有助體適能要素促進的活動，並積極參與。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秀出活力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體能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FFFF"/>
                <w:sz w:val="20"/>
                <w:szCs w:val="20"/>
              </w:rPr>
              <w:t>游泳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99C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提升體適能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6699"/>
                <w:sz w:val="20"/>
                <w:szCs w:val="20"/>
              </w:rPr>
              <w:t>海洋教育課題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應用肢體發展之能力，從事適當的身體活動。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安全又健康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FFFF"/>
                <w:sz w:val="20"/>
                <w:szCs w:val="20"/>
              </w:rPr>
              <w:t>游泳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99C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提升體適能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6699"/>
                <w:sz w:val="20"/>
                <w:szCs w:val="20"/>
              </w:rPr>
              <w:t>海洋教育課題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不同運動情境中的傷害預防及其處理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應用肢體發展之能力，從事適當的身體活動。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安全又健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繩教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出全身性身體活動的控制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健康動起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繩教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提升體適能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肢體發展之能力，從事適當的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健康動起來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8000"/>
                <w:sz w:val="20"/>
                <w:szCs w:val="20"/>
              </w:rPr>
              <w:t>體適能測驗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肢體發展之能力，從事適當的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健康動起來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CC99"/>
                <w:sz w:val="20"/>
                <w:szCs w:val="20"/>
              </w:rPr>
              <w:t>童心協力排除萬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CC99"/>
                <w:sz w:val="20"/>
                <w:szCs w:val="20"/>
              </w:rPr>
              <w:t>登革熱防治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出全身性身體活動的控制能力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天生好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瞄準目標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樂樂棒球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運動規則，參與比賽，表現運動技能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判斷影響個人及他人安全的因素並能進行改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瞄準目標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樂樂棒球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出全身性身體活動的控制能力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4-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運動了解本土與世界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舞獅真好玩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樂樂棒球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應用肢體發展之能力，從事適當的身體活動。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舞獅真好玩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樂樂棒球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不同的食物組合能提供均衡的飲食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營養的需要量是由年齡﹑性別及身體活動所決定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應用肢體發展之能力，從事適當的身體活動。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活躍的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健康齊步走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99C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提升體適能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8000"/>
                <w:sz w:val="20"/>
                <w:szCs w:val="20"/>
              </w:rPr>
              <w:t>一人一運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識影響個人成長與行為的因素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認健康行為的重要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並運用作決定的技巧來促進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健康齊步走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全身性身體活動的控制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超越巔峰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超越巔峰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肢體發展之能力，從事適當的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運動精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拉松介紹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跑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運動精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拉松介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走跑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總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拉松介紹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跑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4:25:00Z</dcterms:created>
  <dc:creator>慧淑</dc:creator>
  <dc:description/>
  <cp:keywords/>
  <dc:language>en-US</dc:language>
  <cp:lastModifiedBy>YUI</cp:lastModifiedBy>
  <dcterms:modified xsi:type="dcterms:W3CDTF">2010-07-23T10:21:00Z</dcterms:modified>
  <cp:revision>13</cp:revision>
  <dc:subject/>
  <dc:title>【附錄六】謹供參考</dc:title>
</cp:coreProperties>
</file>