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548"/>
        <w:gridCol w:w="1080"/>
        <w:gridCol w:w="1800"/>
        <w:gridCol w:w="54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動畫探險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amo Flash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及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增進學生利用各種資訊技能，進行資料的搜尋、處理、分析、展示與應用的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snapToGrid w:val="false"/>
              <w:spacing w:lineRule="atLeast" w:line="0" w:before="50" w:after="50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現自己的長處與優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ind w:first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Namo Flash Creator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什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板介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動畫會動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臉部形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官的繪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服裝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上顏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色的運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符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  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補間動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與旋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7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出與淡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漸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瀏覽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經營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其他功能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回覆、名片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6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44:00Z</dcterms:created>
  <dc:creator>慧淑</dc:creator>
  <dc:description/>
  <cp:keywords/>
  <dc:language>en-US</dc:language>
  <cp:lastModifiedBy>YUI</cp:lastModifiedBy>
  <dcterms:modified xsi:type="dcterms:W3CDTF">2010-07-23T10:13:00Z</dcterms:modified>
  <cp:revision>9</cp:revision>
  <dc:subject/>
  <dc:title>【附錄六】謹供參考</dc:title>
</cp:coreProperties>
</file>