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語文領域英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何嘉仁 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Story 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 2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泳璇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回答自己或他人來自哪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回答自己或他人要去的地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單位量詞的名稱，並能詢問及回答物品的價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表達自己或他人的生理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及表達自己或他人的心理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各種服飾的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中國新年相關活動及節慶用品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ft/hard c/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k/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及發音代表字，並了解發音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辨認當中的常用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諺語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吸收與教材內容相關的文化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執行日常生活中進行對環境友善的行動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瞭解穿著與人際溝通的關係。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合宜的穿著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衣物管理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Contents1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參與家庭活動、家庭共學，增進家人感情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兩性在團體中均扮演重要的角色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職業的性別區隔現象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不同性別者處理情緒的方法，採取合宜的表達方式。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人權教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不同類型工作內容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應用網路的資訊解決問題。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字母拼讀法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1-8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至少一百八十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1-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活用字母拼讀法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(phonics)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38" w:hanging="73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樂於接觸課外英語教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-1-9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權教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66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6699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much is a bottle of milk?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much is a bottle of milk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much is a bottle of milk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 with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 with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 with you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 you fe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 you fee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take off your 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2</w:t>
              <w:br/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take off your shoes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inese New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  <w:br/>
              <w:t>4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主題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Unit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inese New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inal Exam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Arial" w:hAnsi="Arial" w:cs="Arial"/>
      <w:bCs/>
      <w:sz w:val="20"/>
      <w:szCs w:val="18"/>
    </w:rPr>
  </w:style>
  <w:style w:type="paragraph" w:styleId="2">
    <w:name w:val="本文 2"/>
    <w:basedOn w:val="Normal"/>
    <w:qFormat/>
    <w:pPr>
      <w:spacing w:lineRule="exact" w:line="25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6:00Z</dcterms:created>
  <dc:creator>慧淑</dc:creator>
  <dc:description/>
  <cp:keywords/>
  <dc:language>en-US</dc:language>
  <cp:lastModifiedBy>PSPS</cp:lastModifiedBy>
  <dcterms:modified xsi:type="dcterms:W3CDTF">2010-07-23T07:45:00Z</dcterms:modified>
  <cp:revision>17</cp:revision>
  <dc:subject/>
  <dc:title>【附錄六】謹供參考</dc:title>
</cp:coreProperties>
</file>