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高雄市屏山國小學校本位課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半屏山下教學計畫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學設計者：李慧君、鄭佳宜、郭韻涵、鍾敏鈺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60"/>
        <w:gridCol w:w="2520"/>
        <w:gridCol w:w="591"/>
        <w:gridCol w:w="1525"/>
        <w:gridCol w:w="1409"/>
        <w:gridCol w:w="1017"/>
      </w:tblGrid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探險家</w:t>
            </w:r>
          </w:p>
        </w:tc>
      </w:tr>
      <w:tr>
        <w:trPr>
          <w:trHeight w:val="17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行前透過講述、簡報呈現的方式，了解半屏山植物的種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植物的生長型態、葉型、葉序、葉緣、葉脈、開花型態等相關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孩子了解半屏山特殊的地形、動植物種類，並在實地走訪半屏山時可以仔細觀察並確實紀錄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領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圖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初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了解學習與研究的方法，並實際應用於生活中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植物調查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詳細介紹植物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生長型態、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型、葉序、葉緣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葉脈、開花型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等植物特性，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舉例讓孩子可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確實分辨出每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植物的特性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詳細介紹半屏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歷史故事、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形演變、周邊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的發展等，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醒孩子愛護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利用簡報的方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呈現半屏山常見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地形及動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，讓孩子先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概的印象，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便在戶外看到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時可以準確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加以分辨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、進取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</w:t>
            </w:r>
          </w:p>
        </w:tc>
      </w:tr>
      <w:tr>
        <w:trPr>
          <w:trHeight w:val="3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接觸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抱半屏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瞭解自己與家庭、社區環境的關係，並能說出自己的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半屏山尋寶記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觀察半屏山的地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質特徵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觀察半屏山的動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植物族群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站在高崗上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能在半屏山上認</w:t>
            </w:r>
          </w:p>
          <w:p>
            <w:pPr>
              <w:pStyle w:val="Normal"/>
              <w:snapToGrid w:val="false"/>
              <w:ind w:left="360" w:hanging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出各方位的景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在地圖上畫出各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景物的位置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屏山頌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在了解半屏山的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歷史及實際觀察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半屏山的自然生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態後，請學生自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己為半屏山創作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一首詩或是詞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創作後請學生在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課堂上發表自己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作品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觀察紀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相錄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疼惜半屏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請學生沿路注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無垃圾並撿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起來，於下山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做垃圾分類，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體力行環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學生根據路途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看到垃圾及撿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垃圾體驗注重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清潔的重要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並以環保為主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歌詞試唱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造美好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</w:rPr>
              <w:t>環境差異之處，並能尊重及欣賞期間的不同特色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創造美好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藉由半屏山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中能從尊重、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懷出發並能發表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的心得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想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運用反思回饋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生更加認識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校周遭之鄉土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，進而愛護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社區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利用電腦課之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論版集思廣益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納如何愛護半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山的行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操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30:00Z</dcterms:created>
  <dc:creator>Sherry</dc:creator>
  <dc:description/>
  <cp:keywords/>
  <dc:language>en-US</dc:language>
  <cp:lastModifiedBy>吏賢</cp:lastModifiedBy>
  <cp:lastPrinted>2006-10-14T11:55:00Z</cp:lastPrinted>
  <dcterms:modified xsi:type="dcterms:W3CDTF">2007-04-17T05:43:00Z</dcterms:modified>
  <cp:revision>6</cp:revision>
  <dc:subject/>
  <dc:title>教學目標</dc:title>
</cp:coreProperties>
</file>