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高雄市屏山國民小學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語文領域本土語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  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 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世界各國國名的閩南語說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世界各國文化習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書籍種類的閩南語說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文學體裁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不同媒體及其功能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NZ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、了解台灣俗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朗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NZ"/>
              </w:rPr>
              <w:t>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語現代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吟誦並欣賞七言古詩的聲調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兩性均具有分析、判斷、整合與運用資訊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台灣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  <w:bookmarkEnd w:id="0"/>
            <w:bookmarkEnd w:id="1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多元文化主題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各種事物的描述、解說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2-1-6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台灣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多元文化主題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1-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台灣看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多元文化主題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1-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生活環境差異之處，並能尊重及欣賞其間的不同特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的文化，並分享自己對多元文化的體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台灣看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巴西嘉年華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多元文化主題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生活環境差異之處，並能尊重及欣賞其間的不同特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的文化，並分享自己對多元文化的體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台灣看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巴西嘉年華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多元文化主題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口語學習與分析，認識閩南文化與其他族群之異同，並略為認識外國及不同族群之文化習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生活環境差異之處，並能尊重及欣賞其間的不同特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的文化，並分享自己對多元文化的體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台灣看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巴西嘉年華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多元文化主題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今昔中國、亞洲和世界的主要文化特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的文化，並分享自己對多元文化的體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台灣看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巴西嘉年華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12-1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多元文化主題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字典和各類工具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閱讀的讀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做伙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間的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閱讀過程中所得到的資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10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做伙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間的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閱讀過程中所得到的資訊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2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做伙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間的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2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做伙來學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的歌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做伙來學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的歌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2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做伙來學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的歌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2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做伙來學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的歌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30-12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媒體佮報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8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備聆聽不同媒材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媒體佮報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媒體佮報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2-2-6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概略聽懂鄉土語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重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的聽辨閩南語口頭表達中的內心感受、理智成分、想像能力，並且進而欣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中了解閩南語之美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1-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擔菜賣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1-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古詩吟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楓橋夜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以上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5:49:00Z</dcterms:created>
  <dc:creator>慧淑</dc:creator>
  <dc:description/>
  <cp:keywords/>
  <dc:language>en-US</dc:language>
  <cp:lastModifiedBy>PSPS</cp:lastModifiedBy>
  <dcterms:modified xsi:type="dcterms:W3CDTF">2010-07-23T07:41:00Z</dcterms:modified>
  <cp:revision>40</cp:revision>
  <dc:subject/>
  <dc:title>【附錄六】謹供參考</dc:title>
</cp:coreProperties>
</file>