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344"/>
        <w:gridCol w:w="360"/>
        <w:gridCol w:w="1386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十一冊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+ 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俐君、鄭佳宜、翁瑛霞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質因數、最大公因數和最小公倍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除以整數、整數除以分數、分數除以分數及有餘數的分數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和比值的意義、相等的比和最簡單整數比，並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個數量成正比的關係，會繪製正比例關係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觀察與操作，了解柱體和錐體的構成要素與性質，及其要素間的關係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式及等量公理，並能解決含未知數的四則運算問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助與合作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尋找並運用職業世界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做質因數的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和最小公倍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和最小公倍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率和圓面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率和圓面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理解比、比例、比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正、反比的意義，並解決生活中的問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比和比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 w:before="0" w:after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理解比、比例、比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正、反比的意義，並解決生活中的問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比和比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扇形面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扇形面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運用變數表示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說明數量式樣之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正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、比例、比值與正、反比的意義，並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正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認識速度的普遍單位及換算，並處理相關的計算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速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速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柱體和錐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柱體和錐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並應用等量公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…等符號表徵生活中的未知量及變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量的等式或不等式，表示具體情境中的問題，並解釋算式與原問題情境的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等量公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上述能力指標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8:00Z</dcterms:created>
  <dc:creator>慧淑</dc:creator>
  <dc:description/>
  <cp:keywords/>
  <dc:language>en-US</dc:language>
  <cp:lastModifiedBy>PSPS</cp:lastModifiedBy>
  <dcterms:modified xsi:type="dcterms:W3CDTF">2010-07-23T07:49:00Z</dcterms:modified>
  <cp:revision>17</cp:revision>
  <dc:subject/>
  <dc:title>【附錄六】謹供參考</dc:title>
</cp:coreProperties>
</file>