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高雄市屏山國民小學</w:t>
      </w:r>
      <w:r>
        <w:rPr>
          <w:rFonts w:eastAsia="標楷體"/>
          <w:sz w:val="28"/>
          <w:szCs w:val="24"/>
        </w:rPr>
        <w:t>99</w:t>
      </w:r>
      <w:r>
        <w:rPr>
          <w:rFonts w:eastAsia="標楷體"/>
          <w:sz w:val="28"/>
          <w:szCs w:val="24"/>
        </w:rPr>
        <w:t>學年度第</w:t>
      </w:r>
      <w:r>
        <w:rPr>
          <w:rFonts w:eastAsia="標楷體"/>
          <w:sz w:val="28"/>
          <w:szCs w:val="24"/>
        </w:rPr>
        <w:t>1</w:t>
      </w:r>
      <w:r>
        <w:rPr>
          <w:rFonts w:eastAsia="標楷體"/>
          <w:sz w:val="28"/>
          <w:szCs w:val="24"/>
        </w:rPr>
        <w:t>學期</w:t>
      </w:r>
      <w:r>
        <w:rPr>
          <w:rFonts w:eastAsia="標楷體"/>
          <w:sz w:val="28"/>
          <w:szCs w:val="24"/>
        </w:rPr>
        <w:t>5</w:t>
      </w:r>
      <w:r>
        <w:rPr>
          <w:rFonts w:eastAsia="標楷體"/>
          <w:sz w:val="28"/>
          <w:szCs w:val="24"/>
        </w:rPr>
        <w:t>年級藝術與人文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一版國小第五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學節數：學期共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年級教學團隊</w:t>
            </w:r>
          </w:p>
        </w:tc>
      </w:tr>
      <w:tr>
        <w:trPr>
          <w:trHeight w:val="142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以環境為議題，融合大自然守護神的人文概念，運用身體、或不同節奏之創作形式呈現，作為時時提醒自我與環境關聯的意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欣賞活動，並配合音樂及舞蹈、戲劇等演出「守護大地」的祭典活動，深化印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透過回憶、想像、發表、討論分享屬於自己難忘的記憶經驗，激發心靈感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藉由演唱及演奏感受詞曲意涵，回憶自己難忘的往事，進而認識與學習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大調音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以肢體動作構成靜止畫面來傳達深刻的記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建構視覺藝術欣賞的態度，由直觀感受，培養接觸視覺藝術的信心和興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透過討論、分析、批判等方式，表達自己對樂曲的審美經驗與見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從各種不同的表演中，觀察到欣賞表演藝術的不同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了解</w:t>
            </w:r>
            <w:r>
              <w:rPr>
                <w:rFonts w:ascii="新細明體;PMingLiU" w:hAnsi="新細明體;PMingLiU" w:cs="新細明體;PMingLiU"/>
                <w:sz w:val="20"/>
              </w:rPr>
              <w:t>廖瓊枝女士</w:t>
            </w:r>
            <w:r>
              <w:rPr>
                <w:rFonts w:ascii="新細明體;PMingLiU" w:hAnsi="新細明體;PMingLiU" w:cs="新細明體;PMingLiU"/>
                <w:sz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</w:rPr>
              <w:t>歌仔戲的</w:t>
            </w:r>
            <w:r>
              <w:rPr>
                <w:rFonts w:ascii="新細明體;PMingLiU" w:hAnsi="新細明體;PMingLiU" w:cs="新細明體;PMingLiU"/>
                <w:sz w:val="20"/>
              </w:rPr>
              <w:t>演出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體驗出生命的變換如戲的美好，而幫助學生活的認真，更熱愛自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感受</w:t>
            </w:r>
            <w:r>
              <w:rPr>
                <w:rFonts w:ascii="新細明體;PMingLiU" w:hAnsi="新細明體;PMingLiU" w:cs="新細明體;PMingLiU"/>
                <w:sz w:val="20"/>
              </w:rPr>
              <w:t>廖瓊枝</w:t>
            </w:r>
            <w:r>
              <w:rPr>
                <w:rFonts w:ascii="新細明體;PMingLiU" w:hAnsi="新細明體;PMingLiU" w:cs="新細明體;PMingLiU"/>
                <w:sz w:val="20"/>
              </w:rPr>
              <w:t>對傳統表演藝術文化的辛勤耕耘與奉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從現代流行專輯的歌曲中聆賞原住民歌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：紀曉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特有的唱腔與音樂風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從傳統原住民專輯的歌曲中聆賞卑南族古歌謠的音樂風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認識陸森寶的著名作品，並了解其分期作品的特性即皆以其母語（卑南語）所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藝術家的成長背景與學習過程。</w:t>
            </w:r>
          </w:p>
        </w:tc>
      </w:tr>
      <w:tr>
        <w:trPr>
          <w:trHeight w:val="214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</w:rPr>
              <w:t>運用各種媒介表達兩性平等的概念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7 </w:t>
            </w:r>
            <w:r>
              <w:rPr>
                <w:rFonts w:ascii="新細明體;PMingLiU" w:hAnsi="新細明體;PMingLiU" w:cs="新細明體;PMingLiU"/>
                <w:sz w:val="20"/>
              </w:rPr>
              <w:t>去除性別刻板的情緒表達，謀求合宜的問題解決方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3-3-7</w:t>
            </w:r>
            <w:r>
              <w:rPr>
                <w:rFonts w:ascii="新細明體;PMingLiU" w:hAnsi="新細明體;PMingLiU" w:cs="新細明體;PMingLiU"/>
                <w:sz w:val="20"/>
              </w:rPr>
              <w:t>察覺不同文化間的歧異性與價值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認識有關自我的觀念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了解工作世界的分類及工作類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培養工作時人際互動的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了解生活中個人與環境的相互關係，並培養與自然環境相關的個人興趣、嗜好與責任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瞭解世界上不同的群體、文化和國家，能尊重欣賞其差異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sz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批判等方式，表達自己對藝術創作的審美經驗與見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的新發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驚異大奇航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循線追蹤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7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1 </w:t>
              <w:br/>
              <w:t>2-2-2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透過集體創作方式，完成與他人合作的藝術作品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和態度，欣賞各類型的藝術展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的新發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生活小物品表演大創意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3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4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材、技法，完成有規劃、有感情及思想的創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的新發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我要去探險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2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sz w:val="20"/>
              </w:rPr>
              <w:t>結合科技，開發新的創作經驗與方向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批判等方式，表達自己對藝術創作的審美經驗與見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的新發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創意集錦歌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不可思議的發現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3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1 </w:t>
              <w:br/>
              <w:t>2-2-2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透過藝術集體創作方式，完成與他人合作的藝術作品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和態度，欣賞各類型的藝術展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的新發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不可思議的發現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心靈的邂逅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7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4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sz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13</w:t>
            </w:r>
            <w:r>
              <w:rPr>
                <w:rFonts w:ascii="新細明體;PMingLiU" w:hAnsi="新細明體;PMingLiU" w:cs="新細明體;PMingLiU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地守護神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大自然的讚歌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欣鼓舞慶豐收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1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材、技法，完成有規劃、有感情及思想的創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</w:rPr>
              <w:t>參與藝文活動，記錄、比較不同文化所呈現的特色及文化背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 w:val="20"/>
              </w:rPr>
              <w:t>運用科技及多種方式蒐集、分類不同時代與不同特質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地守護神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生活的守護神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守護神的風采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7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4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批判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地守護神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Arial Unicode MS"/>
                <w:sz w:val="20"/>
              </w:rPr>
              <w:t>歌頌美麗的大地</w:t>
            </w:r>
            <w:r>
              <w:rPr>
                <w:rFonts w:cs="Arial Unicode MS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呼叫守護神</w:t>
            </w:r>
            <w:r>
              <w:rPr>
                <w:rFonts w:cs="Arial Unicode MS" w:ascii="新細明體;PMingLiU" w:hAnsi="新細明體;PMingLiU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3</w:t>
            </w:r>
            <w:r>
              <w:rPr>
                <w:rFonts w:ascii="新細明體;PMingLiU" w:hAnsi="新細明體;PMingLiU" w:cs="新細明體;PMingLiU"/>
                <w:sz w:val="20"/>
              </w:rPr>
              <w:t>運用學習累積的藝術知能，設計、規劃並進行美化或改造生活空間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4</w:t>
            </w:r>
            <w:r>
              <w:rPr>
                <w:rFonts w:ascii="新細明體;PMingLiU" w:hAnsi="新細明體;PMingLiU" w:cs="新細明體;PMingLiU"/>
                <w:sz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地守護神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許下對大地的承諾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4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4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3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難忘的經驗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往事難忘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打開往事的盒子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1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難忘的經驗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難忘的一幕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享我的故事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繽紛的故事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20"/>
              </w:rPr>
              <w:t>多元文化主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4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</w:rPr>
              <w:t>結合科技，開發新的創作經驗與方向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3</w:t>
            </w:r>
            <w:r>
              <w:rPr>
                <w:rFonts w:ascii="新細明體;PMingLiU" w:hAnsi="新細明體;PMingLiU" w:cs="新細明體;PMingLiU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難忘的經驗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走入時光隧道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20"/>
              </w:rPr>
              <w:t>多元文化主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3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1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13</w:t>
            </w:r>
            <w:r>
              <w:rPr>
                <w:rFonts w:ascii="新細明體;PMingLiU" w:hAnsi="新細明體;PMingLiU" w:cs="新細明體;PMingLiU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難忘的經驗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記憶的回音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帶你走入我的世界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7 </w:t>
              <w:br/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 w:val="20"/>
              </w:rPr>
              <w:t>參與藝文活動，記錄、比較不同文化所呈現的特色及文化背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萬花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欣賞藝術有多少方法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欣賞視覺藝術的方法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4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3</w:t>
            </w:r>
            <w:r>
              <w:rPr>
                <w:rFonts w:ascii="新細明體;PMingLiU" w:hAnsi="新細明體;PMingLiU" w:cs="新細明體;PMingLiU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萬花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知樂之音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欣賞表演藝術的方法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2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</w:rPr>
              <w:t>參與藝文活動，記錄、比較不同文化所呈現的特色及文化背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萬花筒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欣賞表演藝術的方法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13</w:t>
            </w:r>
            <w:r>
              <w:rPr>
                <w:rFonts w:ascii="新細明體;PMingLiU" w:hAnsi="新細明體;PMingLiU" w:cs="新細明體;PMingLiU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耕耘者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為歌仔戲奉獻一生的廖瓊枝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3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14</w:t>
            </w:r>
            <w:r>
              <w:rPr>
                <w:rFonts w:ascii="新細明體;PMingLiU" w:hAnsi="新細明體;PMingLiU" w:cs="新細明體;PMingLiU"/>
                <w:sz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耕耘者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用音樂記錄卑南文化的陸森寶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3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 w:val="20"/>
              </w:rPr>
              <w:t>參與藝文活動，記錄、比較不同文化所呈現的特色及文化背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 w:val="20"/>
              </w:rPr>
              <w:t>運用科技及各種方式蒐集、分類不同之藝文資訊，並養成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13</w:t>
            </w:r>
            <w:r>
              <w:rPr>
                <w:rFonts w:ascii="新細明體;PMingLiU" w:hAnsi="新細明體;PMingLiU" w:cs="新細明體;PMingLiU"/>
                <w:sz w:val="20"/>
              </w:rPr>
              <w:t>運用學習累積的藝術知能，設計、規劃並進行美化或改造生活空間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耕耘者大地牧歌的雕刻者黃土水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7 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2:00Z</dcterms:created>
  <dc:creator>user</dc:creator>
  <dc:description/>
  <cp:keywords/>
  <dc:language>en-US</dc:language>
  <cp:lastModifiedBy>YUI</cp:lastModifiedBy>
  <dcterms:modified xsi:type="dcterms:W3CDTF">2010-07-23T10:16:00Z</dcterms:modified>
  <cp:revision>18</cp:revision>
  <dc:subject/>
  <dc:title>高雄市()國民小學九十九學年度第一學期(五)年級</dc:title>
</cp:coreProperties>
</file>