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級英文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何嘉仁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i English 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+2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節  共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泳璇</w:t>
            </w:r>
          </w:p>
        </w:tc>
      </w:tr>
      <w:tr>
        <w:trPr>
          <w:trHeight w:val="77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詢問及表達星期一到星期五每天的名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（單元一）</w:t>
            </w:r>
          </w:p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詢問及表達一星期每天的名稱，並能詢問他人及表達自己於星期中某一天的活動安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 w:before="12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中秋節相關活動，能詢問他人及表達自己對食物的喜好，並能瞭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s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os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思之區別：（單元三）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before="12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看懂簡易故事，並樂於參與短劇表演：（複習一）        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他人及表達自己一周或某一天的課程安排：（單元四）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"/>
                <w:iCs/>
                <w:sz w:val="20"/>
                <w:szCs w:val="20"/>
              </w:rPr>
              <w:t>能詢問他人及表達自己的日常生活作息時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（單元五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20" w:after="120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他人及表達自己前往某一地方所使用的交通工具：（單元六）</w:t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故事，並樂於參與短劇表演：（複習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複合子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/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 (voiceles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 (voiced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發音，及說出發音代表字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英文歌謠與韻文，並辨認當中的常用字彙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在生活中實際應用各課生活用語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教室指令，並以動作正確回應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吸收與教材內容相關的文化常識。</w:t>
            </w:r>
          </w:p>
        </w:tc>
      </w:tr>
      <w:tr>
        <w:trPr>
          <w:trHeight w:val="50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3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傳統節慶食物與台灣不同族群飲食文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自己食衣住行育樂的生活禮儀與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食衣住行育樂日常生活的工具與用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多元文化中食衣住行育樂等不同的傳統與文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五官觀察來探索環境中的事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力指標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1347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基本的英語語音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基本的單字、片語及句子的重音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問句和直述句之語調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常用之教室及日常生活用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及簡易之日常生活對話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圖畫、布偶及肢體動作等視覺輔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懂簡易兒童故事及兒童短劇的大致內容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發音唸出字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唸出常用基本字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語調說出簡單的句子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參與課堂上的口語練習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9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吟唱歌謠及韻文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根據圖片或提示作簡單的角色扮演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參與簡易的兒童短劇表演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字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出單字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一些基本的常用字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7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老師或錄音帶吟唱歌謠、韻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tarter 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6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摹寫已學過的字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臨摹抄寫簡單的句子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拼寫一些基本常用的字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少八十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4"/>
              <w:spacing w:lineRule="auto" w:line="240" w:before="90" w:after="9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聽說讀寫綜合應用能力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辭彙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聽讀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書本中相對應的書寫文字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部份至少會應用三百個字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書寫部份至少會拼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中一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十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詞，以應用於簡易之日常溝通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5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英語拼字與發音間規則的對應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能嘗試看字發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音拼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 Today Thursday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 Today Thursday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ind w:firstLine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 Today Thursday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ind w:firstLine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Unit 2</w:t>
            </w:r>
          </w:p>
          <w:p>
            <w:pPr>
              <w:pStyle w:val="Footer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hat Do You Do on Saturday?</w:t>
            </w:r>
          </w:p>
          <w:p>
            <w:pPr>
              <w:pStyle w:val="Contents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Unit 2</w:t>
            </w:r>
          </w:p>
          <w:p>
            <w:pPr>
              <w:pStyle w:val="Footer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hat Do You Do on Saturday?</w:t>
            </w:r>
          </w:p>
          <w:p>
            <w:pPr>
              <w:pStyle w:val="Contents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1~10/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8~10/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on Festival</w:t>
            </w:r>
          </w:p>
          <w:p>
            <w:pPr>
              <w:pStyle w:val="Contents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5~10/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Unit 3</w:t>
            </w:r>
          </w:p>
          <w:p>
            <w:pPr>
              <w:pStyle w:val="Contents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Moon Festi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Unit 3</w:t>
            </w:r>
          </w:p>
          <w:p>
            <w:pPr>
              <w:pStyle w:val="Contents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Moon Festi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Class Do You Have on Monday?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5~11/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Class Do You Have on Monday?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2~11/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Class Do You Have on Monday?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9~12/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6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Time Do You Go to School</w:t>
            </w:r>
          </w:p>
          <w:p>
            <w:pPr>
              <w:pStyle w:val="Contents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3~12/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Time Do You Go to School</w:t>
            </w:r>
          </w:p>
          <w:p>
            <w:pPr>
              <w:pStyle w:val="Contents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0~12/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Time Do You Go to School</w:t>
            </w:r>
          </w:p>
          <w:p>
            <w:pPr>
              <w:pStyle w:val="Contents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~12/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Unit 6</w:t>
            </w:r>
          </w:p>
          <w:p>
            <w:pPr>
              <w:pStyle w:val="Contents1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How Do You Go Ho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Unit 6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 Do You Go Ho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inal Review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樣式4"/>
    <w:basedOn w:val="Normal"/>
    <w:qFormat/>
    <w:pPr>
      <w:spacing w:lineRule="exact" w:line="400"/>
      <w:ind w:left="1060" w:hanging="255"/>
      <w:jc w:val="both"/>
    </w:pPr>
    <w:rPr>
      <w:rFonts w:eastAsia="標楷體"/>
      <w:szCs w:val="20"/>
    </w:rPr>
  </w:style>
  <w:style w:type="paragraph" w:styleId="Contents1">
    <w:name w:val="TOC 1"/>
    <w:basedOn w:val="Normal"/>
    <w:next w:val="Normal"/>
    <w:pPr/>
    <w:rPr>
      <w:rFonts w:eastAsia="全真中圓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41:00Z</dcterms:created>
  <dc:creator>慧淑</dc:creator>
  <dc:description/>
  <cp:keywords/>
  <dc:language>en-US</dc:language>
  <cp:lastModifiedBy>PSPS</cp:lastModifiedBy>
  <dcterms:modified xsi:type="dcterms:W3CDTF">2010-07-23T07:44:00Z</dcterms:modified>
  <cp:revision>19</cp:revision>
  <dc:subject/>
  <dc:title>【附錄六】謹供參考</dc:title>
</cp:coreProperties>
</file>