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自然與生活科技課程計畫</w:t>
      </w:r>
    </w:p>
    <w:tbl>
      <w:tblPr>
        <w:tblW w:w="1008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872"/>
        <w:gridCol w:w="2188"/>
        <w:gridCol w:w="540"/>
        <w:gridCol w:w="777"/>
        <w:gridCol w:w="1743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（第五冊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：學期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團隊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者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實際觀測一天太陽的升落，知道太陽東升西落的規律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實驗，了解並探討氧和二氧化碳的性質；認識燃燒的條件，知道滅火的方法，並學習預防火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體驗與觀察，知道力的形式、作用力的大小會對物體產生不同的結果，並知道力與重量的關係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科技與資訊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畫、組織探討的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太陽的位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畫、組織探討的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太陽的位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畫、組織探討的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太陽的位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畫、組織探討的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太陽是個大熱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與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植物根、莖、葉、花、果、種子各具功能。發現植物繁殖的方法有許多種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植物傳宗接代的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植物傳宗接代的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將植物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將植物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0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氧和二氧化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氧和二氧化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氧和二氧化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滅火的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滅火的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力的作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量力的大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驗前，估量「變量」可能的變化大小及變化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量力的大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測量力的大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摩擦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物體運動的快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怎樣進行專題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2:00Z</dcterms:created>
  <dc:creator>TYPS</dc:creator>
  <dc:description/>
  <cp:keywords/>
  <dc:language>en-US</dc:language>
  <cp:lastModifiedBy>YUI</cp:lastModifiedBy>
  <cp:lastPrinted>2004-06-15T15:43:00Z</cp:lastPrinted>
  <dcterms:modified xsi:type="dcterms:W3CDTF">2010-07-23T10:10:00Z</dcterms:modified>
  <cp:revision>12</cp:revision>
  <dc:subject/>
  <dc:title>左營國民小學（九十一）學年度第（二）學期</dc:title>
</cp:coreProperties>
</file>