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級社會領域社會課程計畫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（第五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，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者  五年級團隊</w:t>
            </w:r>
          </w:p>
        </w:tc>
      </w:tr>
      <w:tr>
        <w:trPr>
          <w:trHeight w:val="1695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臺灣的地理位置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臺灣的自然環境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從地圖看臺灣的環境差異與人口分布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臺灣鄉村與都市的生活、景觀和功能，並了解城鄉交流情形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臺灣的資源及居民的生活與環境的關係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臺灣的自然災害、環境問題，並重視保育與永續發展。</w:t>
            </w:r>
          </w:p>
        </w:tc>
      </w:tr>
      <w:tr>
        <w:trPr>
          <w:trHeight w:val="3390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生活中個人與環境的相互關係，並培養與自然環境相關興趣、嗜好與責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析評估國內區域性環境問題發生原因，並思考解決之道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簡單的科技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多元文化中食衣住行育樂等不同的傳統與文化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利用地圖、數據、座標和其他資訊，來描述和解釋地表事項及其空間組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9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闡述全球生態環境之相互關連以及如何形成一個開放系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在哪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利用地圖、數據、座標和其他資訊，來描述和解釋地表事項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臺灣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從經緯度認識臺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利用地圖、數據、座標和其他資訊，來描述和解釋地表事項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從經緯度認識臺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海岸與島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6699"/>
                <w:sz w:val="20"/>
                <w:szCs w:val="20"/>
              </w:rPr>
              <w:t>海洋教育課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海岸與島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6699"/>
                <w:sz w:val="20"/>
                <w:szCs w:val="20"/>
              </w:rPr>
              <w:t>海洋教育課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利用地圖、數據、座標和其他資訊，來描述和解釋地表事項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地形與河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利用地圖、數據、座標和其他資訊，來描述和解釋地表事項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地形與河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氣候與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氣候與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利用地圖、數據、座標和其他資訊，來描述和解釋地表事象及其空間組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從地圖看臺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從地圖看環境差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利用地圖、數據、座標和其他資訊，來描述和解釋地表事象及其空間組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明人口空間分布的差異及人口遷移的原因和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從地圖看臺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從地圖看環境差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地圖看人口分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利用地圖、數據、座標和其他資訊，來描述和解釋地表事象及其空間組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明人口空間分布的差異及人口遷移的原因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從地圖看臺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地圖看人口分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描述農村與都市在景觀和功能方面的差異。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個人透過參與各行各業的經濟活動，與他人形成分工合作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四、城鄉關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鄉村與都市的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明城鄉之間或區域與區域之間有無交互影響和交互倚賴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比較不同生活環境的交通運輸類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四、城鄉關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城鄉交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明城鄉之間或區域與區域之間有交互影響和交互倚賴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比較不同生活環境的交通運輸類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四、城鄉關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城鄉交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五、資源與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臺灣的資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五、資源與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臺灣的資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分析個人特質、文化背景、社會制度以及自然環境等因素對生活空間設計和環境類型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五、資源與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居住環境與生活方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人們對地方與環境的認識與感受有所不同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列舉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五、資源與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居住環境與生活方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六、愛護臺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常見的自然災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列舉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六、愛護臺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常見的自然災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六、愛護臺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環境的問題與保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產業與經濟發展宜考量本土的自然和人文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六、愛護臺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環境的問題與保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永續的發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3 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4-2-4</w:t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產業與經濟發展宜考量本土的自然和人文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六、愛護臺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永續的發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3 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三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實作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作業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53:00Z</dcterms:created>
  <dc:creator>TYPS</dc:creator>
  <dc:description/>
  <cp:keywords/>
  <dc:language>en-US</dc:language>
  <cp:lastModifiedBy>PSPS</cp:lastModifiedBy>
  <cp:lastPrinted>2004-06-15T15:43:00Z</cp:lastPrinted>
  <dcterms:modified xsi:type="dcterms:W3CDTF">2010-07-23T07:52:00Z</dcterms:modified>
  <cp:revision>12</cp:revision>
  <dc:subject/>
  <dc:title>左營國民小學（九十一）學年度第（二）學期</dc:title>
</cp:coreProperties>
</file>