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78"/>
        <w:gridCol w:w="3943"/>
        <w:gridCol w:w="358"/>
        <w:gridCol w:w="1675"/>
        <w:gridCol w:w="472"/>
        <w:gridCol w:w="1044"/>
        <w:gridCol w:w="1058"/>
      </w:tblGrid>
      <w:tr>
        <w:trPr>
          <w:trHeight w:val="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教學團隊</w:t>
            </w:r>
          </w:p>
        </w:tc>
      </w:tr>
      <w:tr>
        <w:trPr>
          <w:trHeight w:val="17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除了預防注射外，平日的生活習慣、環境整潔、消滅病媒源也是促進健康的方法，明白在傳染病流行時，減少出入公共場所也是避免被傳染機會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學習知道生長發育和遺傳、運動、飲食、休息有關，並能檢視加強自己平常有沒有做到這些生活習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音樂，做出韻律的暖身動作，再利用小白球配合節奏，進行中高強度舞蹈動作及動作練習，並加以編創組合，配合隊形變化進行小組表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不分性別快樂的和同學共跳竹竿舞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青春期是每個人必經的階段，知道並確實做好青春期的衛生保健，就能替自己的青春，彩上美麗的顏色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男女生相處互相尊重的方式，及應有的態度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故事的情節，師生共同討論青春期的意義及認識男、女生第二性徵的異同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體察身心障礙者不便的活動，進而願意助人，並學習如何友善對待身心障礙者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了解尊重自己、關心自己對人際關係的影響進而學習尊重自己與他人的方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辨認情緒，再體察個人在什麼情況可能產生該情緒，進而能覺察個人的需求，並能以「我訊息」句子表達個人需求及感覺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醣類、蛋白質、脂防、維生素、礦物質、水等營養素的功能與食物來源，能選擇多樣化的食物；每個人每天所需要的營養素與熱量因性別、年齡與活動量而不同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標示是說明該項食品所包含的熱量及營養素，在購買食品時，應檢視包裝上是否有營養標示，以了解自己所購買的食品所含的營養成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各項推拉遊戲活動，讓學童學會並運用推、拉等動作力量控制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增進肌力、肌耐力、平衡、協調等體適能的要領，並樂於嘗試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創作做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的造型變化，由活動中了解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量、重心、協調、平衡等要素，並學會控制，表現出力與美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起跑動作。介紹蹲踞式起跑的好處。了解短跑的順序並實地練習快跑。介紹接力基本動作及規則。參與比賽，實際感受接力的樂趣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運動安全；並熟練「扭傷」運動傷害處理的流程及注意事項；並能熟知預防方法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手眼協調，熟練身體的控制能力，並練習舉、擊的力量控制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團體活動，表現身體移位、控球能力，並表現出團體合作力量，最後能「勝不驕、敗不餒」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遊戲中練習球感、順利完成球的傳接動作、熟練射門的動作、了解規則並順利完成簡易比賽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遊戲中體會學習羽球的技能，並運用手眼協調熟練身體控制能力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羽球運動的由來及發展來源，並能自訂羽球運動規則、爭取團體榮譽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國術遊戲提高學童練習國術的興趣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四、介紹民間童玩陀螺的緣由，並說明他的一些玩法，進而引導兒童了解本土的文化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五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飛盤的由來，並鼓勵學童多多參與，從了解世界上的運動有其演變的過程，進而了解世界文化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地震可怕，熟悉防震常識與技能，並能在平時做好預防措施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避難的原則和方法；地震時，才能不慌亂，減少損害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利用科技設備蒐集颱風訊息，並能做好防颱準備，減少颱風之危害，在危急時能利用科技設備發出請求支援的訊息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八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消費者的權利與義務。知道優良產品的認證標記與消費者的關係。明白做決定技巧，並能以理性的態度去做消費的行為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九、能瞭解居住社區中垃圾污染等環境問題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十、能落實資源回收、垃圾減量、廢物利用、使用再生紙等行為，以改善垃圾問題。</w:t>
            </w:r>
          </w:p>
        </w:tc>
      </w:tr>
      <w:tr>
        <w:trPr>
          <w:trHeight w:val="161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兩性生涯發展歷程的異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除性別刻板的情緒表達，謀求合宜的問題解決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適合兩性共同成長的終身學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受到性別歧視或性侵害的同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兩性合作的組織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索媒體中的性別角色偏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，積極參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兩性身心異同，培養性別敏感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的飲食習慣與喜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生長發育的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食衣住行育樂等生活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參與家庭活動，增加家庭凝聚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個別差異並尊重自己與他人權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/30~9/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因素並能進行改善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權利與義務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促進健康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體適能促進的活動並積極參與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傷害預防及其處理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元氣小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 3-2-1 3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 3-2-3 4-2-6 4-3-1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/6~9/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因素並能進行改善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權利與義務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56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體適能促進的活動並積極參與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傷害預防及其處理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元氣小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春舞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 3-2-1 3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 3-2-3 4-2-6 4-3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/13~9/1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因素並能進行改善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權利與義務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智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逍遙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1-3-2 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 2-3-7</w:t>
            </w:r>
          </w:p>
        </w:tc>
      </w:tr>
      <w:tr>
        <w:trPr>
          <w:trHeight w:val="84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/20~9/24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Style15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Style15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因素並能進行改善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權利與義務。</w:t>
            </w:r>
          </w:p>
          <w:p>
            <w:pPr>
              <w:pStyle w:val="Normal"/>
              <w:ind w:left="577" w:hanging="57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務上的權利與義務及其與健康的關係。</w:t>
            </w:r>
          </w:p>
          <w:p>
            <w:pPr>
              <w:pStyle w:val="Style15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劃，並分享其獲致的成果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生活智慧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逍遙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人一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542" w:hanging="5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  <w:tab/>
            </w:r>
          </w:p>
          <w:p>
            <w:pPr>
              <w:pStyle w:val="Normal"/>
              <w:spacing w:lineRule="exact" w:line="240"/>
              <w:ind w:left="542" w:hanging="5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/27~10/1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重要轉變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57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發展體適能活動要素的活動並積極參與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因素並能進行改善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權利與義務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二、寶貝地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逍遙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ind w:left="542" w:hanging="5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/4~10/8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重要轉變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57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發展體適能活動要素的活動並積極參與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因素並能進行改善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權利與義務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務上的權利與義務及其與健康的關係。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二、寶貝地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逍遙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/11~10/1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促進健康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體適能促進的活動並積極參與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傷害預防及其處理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分析生活週遭環境問題與人體健康的關係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劃，並分享其獲致的成果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防災與環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寶貝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春舞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/18~10/2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培養健全的生活態度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自尊尊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 3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 4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重要轉變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春舞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1-3-2 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 2-3-7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/25~10/29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培養健全的生活態度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自尊尊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性侵害防治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 3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 4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有助發展體適能要素的活動並積極參與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民俗與休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功夫小子－國術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/1~11/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培養健全的生活態度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自尊尊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性侵害防治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 3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 4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有助發展體適能要素的活動並積極參與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民俗與休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功夫小子－國術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/8~11/12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體適能促進的活動並積極參與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傷害預防及其處理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青春展活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元氣小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 3-2-1 3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 3-2-3 4-2-6 4-3-1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/15~11/19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食物組合能提供均衡的飲食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營養的需要量是由年齡性別及身體活動所決定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示的訊息，選擇符合營養、安全、經濟食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營養知多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 5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運動了解本土與世界文化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民俗與休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滿天飛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/22~11/2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食物組合能提供均衡的飲食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營養的需要量是由年齡性別及身體活動所決定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示的訊息，選擇符合營養、安全、經濟食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營養知多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 5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影響運動參與的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民俗與休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地轉天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 5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/29~12/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食物組合能提供均衡的飲食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營養的需要量是由年齡性別及身體活動所決定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示的訊息，選擇符合營養、安全、經濟食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營養知多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 5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項運動規則，參與比賽，表現運動技能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體適能促進的活動並積極參與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體能競技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/6~12/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食物組合能提供均衡的飲食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營養的需要量是由年齡性別及身體活動所決定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示的訊息，選擇符合營養、安全、經濟食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營養知多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 5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項運動規則，參與比賽，表現運動技能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體適能促進的活動並積極參與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體能競技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/13~12/1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項運動規則，參與比賽，表現運動技能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跑步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21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/20~12/24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項運動規則，參與比賽，表現運動技能。</w:t>
            </w:r>
          </w:p>
          <w:p>
            <w:pPr>
              <w:pStyle w:val="Normal"/>
              <w:ind w:left="577" w:hanging="57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跑步樂趣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/27~12/3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食物組合能提供均衡的飲食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營養的需要量是由年齡性別及身體活動所決定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品及營養標示的訊息，選擇符合營養、安全、經濟食物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營養知多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 5-3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運動了解本土與世界文化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球類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/3~1/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運動了解本土與世界文化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球類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/10~1/14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7" w:hanging="6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運動了解本土與世界文化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體能補給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球類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/17~1/2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 w:val="20"/>
                <w:szCs w:val="20"/>
              </w:rPr>
              <w:t>走跑課程</w:t>
            </w:r>
            <w:r>
              <w:rPr>
                <w:rFonts w:cs="新細明體;PMingLiU" w:ascii="新細明體;PMingLiU" w:hAnsi="新細明體;PMingLiU"/>
                <w:b/>
                <w:color w:val="D60093"/>
                <w:sz w:val="20"/>
                <w:szCs w:val="20"/>
              </w:rPr>
              <w:t>(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6:00Z</dcterms:created>
  <dc:creator>jessor</dc:creator>
  <dc:description/>
  <cp:keywords/>
  <dc:language>en-US</dc:language>
  <cp:lastModifiedBy>YUI</cp:lastModifiedBy>
  <dcterms:modified xsi:type="dcterms:W3CDTF">2010-07-23T10:21:00Z</dcterms:modified>
  <cp:revision>21</cp:revision>
  <dc:subject/>
  <dc:title>（屏山）國民小學九十三學年度第一學期（三）年級（健康與體育）學習領域課程計畫</dc:title>
</cp:coreProperties>
</file>