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屏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年級生活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乘車與步行時，應注意的交通規則與安全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藉由美勞活動表達希望家人注意「行的安全」的心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四分休止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住家房子的外形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並尊重和自己不一樣的家庭結構與成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自己與家人相處的情形，學習體貼家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珍愛玩具，體會長輩疼愛自己的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磁鐵玩具，體驗自己手動作玩具的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和同學分享「親戚聚會」的舊經驗，並知道自己親戚的居住地和稱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家人招待客人的舊經驗，進而接待來訪的客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戶外活動發現視覺美的經驗，進而發現生活周遭美的事物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與他人分享自己所喜歡的食物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暸解自己所擁有的物品並願意與他人分享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食衣住行育樂日常生活的工具與用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家庭的組成份子與稱謂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2-1-6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瞭解家庭的特質與每個人的義務與責任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兒童對遊戲權利的需求並促進身心健康與發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8-1-6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與使用日常生活家用產品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含傳播設備、交通工具、安全設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安全回家去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地點、位置、方向，並能運用模型代表實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住家與學校附近的環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7-1-6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將對情境的多樣觀察，組合完成一個有意義的事件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風太大了葉子掉滿地，木板吹倒了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……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7-1-7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事出有因，且能感覺到它有因果關係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我家在這裡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6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大小、明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  <w:br/>
              <w:t xml:space="preserve">7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你家我家大不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的發展與成長會受到家庭與學校的影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自己在群體中可以同時扮演多種角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親愛的家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6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的發展與成長會受到家庭與學校的影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自己在群體中可以同時扮演多種角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藝術創作，感覺自己與別人、自己與自然及環境間的相互關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我的家庭生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可以決定自我的發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觀賞藝術活動或展演時應有的秩序與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注意周邊訊息做適切反應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和家人有約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每個人只要能仔細觀察，常可有新奇的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對很多事物也有自己的想法，它們有時也很管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我的寶貝玩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我的寶貝玩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特徵或屬性，將事物歸類（如大小、明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各種不同的玩具，體會「力」有多種，力可使物體動起來，或使物體振動發出聲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對很多事物也有自己的想法，它們有時也很管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覺察自己也可以處裡很多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將自己的構想，動手實作出來，以成品來表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玩具新發現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我會珍惜玩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家庭定居與遷徙的經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在群體中可以同時扮演多種角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各種關係網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把全球各地的人聯結起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藝術創作，感覺自己與別人、自己與自然及環境間的相互關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我的親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物體有些屬性會因某變因而發生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溫度升高時冰會融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大小、明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客人快來了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在群體中可以同時扮演多種角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運用適合的語彙，來表達所觀察到的事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探討，感受發現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客人快來了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可以決定自我的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在群體中可以同時扮演多種角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分配工作，如何與人合作完成一件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小主人與小客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走到戶外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觸各種自然物、人造物與藝術作品，建立初步的審美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現美的事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媒體與藝術形式的結合，進行藝術創作活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大小、明暗…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生活中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生活中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媒體與藝術形式的結合，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藝術創作，感覺自己與別人、自己與自然及環境間的相互關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形式或作品，增加生活趣味，美化自己或與自己有關的生活空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出有因，且能感覺到它有因果關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中美好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的發展與成長會受到家庭與學校的影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家的感覺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7:00Z</dcterms:created>
  <dc:creator>慧淑</dc:creator>
  <dc:description/>
  <cp:keywords/>
  <dc:language>en-US</dc:language>
  <cp:lastModifiedBy>PSPS</cp:lastModifiedBy>
  <dcterms:modified xsi:type="dcterms:W3CDTF">2010-07-23T07:50:00Z</dcterms:modified>
  <cp:revision>21</cp:revision>
  <dc:subject/>
  <dc:title>【附錄六】謹供參考</dc:title>
</cp:coreProperties>
</file>