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年級健康與體育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冊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：每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藉由身體的不斷成長，知道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的必經過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並能指出自己和家人各自所處的生命階段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利用呼拉圈做各種身體的伸展活動，並能用身體操作呼拉圈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養成好好利用五官的態度及習慣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站、走、坐正確姿勢的要訣並會判斷正確姿勢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了解及學會平衡木的進行動作和安全練習的方法，並能和同學合作完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了解各種滾翻的動作要領及方法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分辨各種食物的功能，並了解簡單營養又多樣的食物概念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選擇包裝完整、檢驗合格，安全無慮的食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接納殘障者與自己的不同，會以平常心對待，並互相協助、關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分辨日常生活中的安全與不安全的情境，如：遠離燒燙傷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在遊戲中做出手眼腳等身體各部位協調的動作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了解人會有喜、怒、哀、懼的表情和情緒反應的關係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道並積極實踐正確的視力保健的方法與注意事項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了解住家附近的自然環境、生物以及人類間相互依存的關係。</w:t>
            </w:r>
          </w:p>
          <w:p>
            <w:pPr>
              <w:pStyle w:val="11"/>
              <w:spacing w:lineRule="exact" w:line="26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主動維護自己生長的社區環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性別角色發展與性別角色刻板印象。</w:t>
            </w:r>
          </w:p>
          <w:p>
            <w:pPr>
              <w:pStyle w:val="Style16"/>
              <w:spacing w:lineRule="exact" w:line="26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瞭解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自我身心狀況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尊重自己與別人的身體自主權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適當表達自己的意見和感受，不受性別的限制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瞭解家庭的特質與每個人的義務與責任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Style16"/>
              <w:spacing w:lineRule="exact" w:line="26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兩性身體的異同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不同文化間的性別角色。</w:t>
            </w:r>
          </w:p>
          <w:p>
            <w:pPr>
              <w:pStyle w:val="Style16"/>
              <w:spacing w:lineRule="exact" w:line="26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現自己的長處及優點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激發對工作世界的好奇心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覺察自我應負的責任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展尊敬他人工作的意識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論、分享生活中不公平、不合理、違反規則、健康受到傷害等經驗，並知道如何尋求救助的資訊與管道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家政教育】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察覺食物與人體的關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食品衛生與安全的重要性。</w:t>
            </w:r>
          </w:p>
          <w:p>
            <w:pPr>
              <w:pStyle w:val="Style16"/>
              <w:spacing w:lineRule="exact" w:line="26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覺察自己食衣住行育樂的生活禮儀與習慣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察覺周遭美化生活的物品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並描述對於出生、死亡、成長、老化、及死亡的概念與感覺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並比較不同人生階段的異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身體發展的順序與個別差異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成長的喜悅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長大了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1-1-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7</w:t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都是蚊子惹的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CC99"/>
                <w:sz w:val="20"/>
                <w:szCs w:val="20"/>
              </w:rPr>
              <w:t>登革熱防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CC9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CC99"/>
                <w:sz w:val="20"/>
                <w:szCs w:val="20"/>
              </w:rPr>
              <w:t>登革熱防治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身體發展的順序與個別差異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與家人和睦相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成長的喜悅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長大了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家政教育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-1-2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-1-1</w:t>
            </w:r>
            <w:r>
              <w:rPr>
                <w:rFonts w:ascii="新細明體;PMingLiU" w:hAnsi="新細明體;PMingLiU" w:cs="新細明體;PMingLiU"/>
              </w:rPr>
              <w:t>表現簡單的全身性身體活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成長的喜悅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的好幫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2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健康態度和習慣，並能表現於生活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成長的喜悅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的好幫手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家政教育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-1-3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健康態度和習慣，並能表現於生活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成長的喜悅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快樂的成長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color w:val="6600CC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  <w:r>
              <w:rPr>
                <w:rFonts w:cs="新細明體;PMingLiU" w:ascii="新細明體;PMingLiU" w:hAnsi="新細明體;PMingLiU"/>
                <w:b/>
                <w:color w:val="6600CC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6600CC"/>
                <w:sz w:val="20"/>
                <w:szCs w:val="20"/>
              </w:rPr>
              <w:t>反毒認知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6600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6600CC"/>
                <w:sz w:val="20"/>
                <w:szCs w:val="20"/>
              </w:rPr>
              <w:t>反毒認知教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-1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簡單的全身性身體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使用運動設備的能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合性的基本運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成長的喜悅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快樂的成長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簡單的全身性身體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操作運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健康的主人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家來運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99CC"/>
                <w:sz w:val="20"/>
                <w:szCs w:val="20"/>
              </w:rPr>
              <w:t>走跑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99CC"/>
                <w:sz w:val="20"/>
                <w:szCs w:val="20"/>
              </w:rPr>
              <w:t>走跑課程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聯合性的基本運動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健康的主人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家來運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辨識食物的安全性，並選擇健康的營養餐點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健康的主人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營養又健康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體會食物在生理及心理需求上的重要性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良好的飲食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健康的主人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營養又健康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辨日常生活情境的安全與不安全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並演練促進個人及他人生活安全的方法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描述自己的特色，並接受自己與他人之不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健康的主人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安全生活我最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3366FF"/>
                <w:sz w:val="20"/>
                <w:szCs w:val="20"/>
              </w:rPr>
              <w:t>水域安全宣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3366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3366FF"/>
                <w:sz w:val="20"/>
                <w:szCs w:val="20"/>
              </w:rPr>
              <w:t>水域安全宣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簡單的全身性身體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思考並演練處理危險和緊急情況的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健康的主人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安全生活我最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操作運動器材的能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聯合性的基本運動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健康的主人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color w:val="0066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安全生活我最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  <w:r>
              <w:rPr>
                <w:rFonts w:cs="新細明體;PMingLiU" w:ascii="新細明體;PMingLiU" w:hAnsi="新細明體;PMingLiU"/>
                <w:b/>
                <w:color w:val="006699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6699"/>
                <w:sz w:val="20"/>
                <w:szCs w:val="20"/>
              </w:rPr>
              <w:t>海洋教育課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6699"/>
                <w:sz w:val="20"/>
                <w:szCs w:val="20"/>
              </w:rPr>
              <w:t>海洋教育課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 xml:space="preserve">1-1-1 </w:t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-1-1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現聯合性的基本運動能力。</w:t>
            </w:r>
          </w:p>
          <w:p>
            <w:pPr>
              <w:pStyle w:val="Style16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藉語言或動作，來表達參與身體活動的感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展示能增進人際關係、團隊表現及社區意識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美麗的世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快樂唱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808000"/>
                <w:sz w:val="20"/>
                <w:szCs w:val="20"/>
              </w:rPr>
              <w:t>體適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8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808000"/>
                <w:sz w:val="20"/>
                <w:szCs w:val="20"/>
              </w:rPr>
              <w:t>體適能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情緒的表達及正確的處理方式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美麗的世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快樂唱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-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-5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健康態度和習慣，並能表現於生活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美麗的世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明亮的雙眼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7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健康態度和習慣，並能表現於生活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美麗的世界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明亮的雙眼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不同親疏感的社區生活環境，與健康互動的情形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美麗的世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的小天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-6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認人類是自然環境中的一部分，並主動關心環境，以維護、促進人類的健康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美麗的世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的小天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-5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總複習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49:00Z</dcterms:created>
  <dc:creator>慧淑</dc:creator>
  <dc:description/>
  <cp:keywords/>
  <dc:language>en-US</dc:language>
  <cp:lastModifiedBy>YUI</cp:lastModifiedBy>
  <dcterms:modified xsi:type="dcterms:W3CDTF">2010-07-23T10:20:00Z</dcterms:modified>
  <cp:revision>31</cp:revision>
  <dc:subject/>
  <dc:title>【附錄六】謹供參考</dc:title>
</cp:coreProperties>
</file>