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年級藝術與人文領域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7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康軒版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冊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學節數：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0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潘慧玲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視覺藝術：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藉由線條遊戲複習線條的種類，並從生活中發現線條的運用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現生活中的色彩，並運用色彩來創作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童玩的發聲方法與製作會發出聲音的童玩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黏土捏塑的方式創作運動員的姿態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音樂：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四分音符、兩個八分音符、四四拍、ㄙㄛ音與高音譜號；了解直笛運氣、運舌的方法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二四拍、四分休止符；拍念四分音符、兩個八分音符、四分休止符組合的節奏；視唱ㄉㄛ、ㄇㄧ、ㄙㄛ組成的曲調；感受樂曲情境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二分音符；ㄒㄧ、ㄌㄚ音認譜與直笛指法；以身體樂器表現不同音色，並探索鈴鼓發聲方式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音ㄉㄛ認譜、直笛ㄙㄛ音指法；拍念隊呼節奏並創作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演藝術：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感知形體不同並能信任他人；進行鏡子遊戲、雕像遊戲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、訓練觀察力並運用肢體表現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進行摩登原始人活動，以肢體傳遞訊息；運用聲音為故事配上音效。</w:t>
            </w:r>
          </w:p>
          <w:p>
            <w:pPr>
              <w:pStyle w:val="11"/>
              <w:spacing w:lineRule="exact" w:line="30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音與動作的整合；培養、訓練觀察力並運用肢體，表現運動員的動作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0"/>
                <w:lang w:val="en-US" w:eastAsia="en-US"/>
              </w:rPr>
              <w:t xml:space="preserve">1-2-1 </w:t>
            </w:r>
            <w:r>
              <w:rPr>
                <w:rFonts w:cs="新細明體;PMingLiU"/>
                <w:sz w:val="20"/>
                <w:lang w:val="en-US" w:eastAsia="en-US"/>
              </w:rPr>
              <w:t>欣賞、包容個別差異並尊重自己與他人的權利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0"/>
                <w:lang w:val="en-US" w:eastAsia="en-US"/>
              </w:rPr>
              <w:t xml:space="preserve">2-2-5 </w:t>
            </w:r>
            <w:r>
              <w:rPr>
                <w:rFonts w:cs="新細明體;PMingLiU"/>
                <w:sz w:val="20"/>
                <w:lang w:val="en-US" w:eastAsia="en-US"/>
              </w:rPr>
              <w:t>學習溝通協調的能力，促進兩性和諧的互動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0"/>
                <w:lang w:val="en-US" w:eastAsia="en-US"/>
              </w:rPr>
              <w:t xml:space="preserve">3-2-1 </w:t>
            </w:r>
            <w:r>
              <w:rPr>
                <w:rFonts w:cs="新細明體;PMingLiU"/>
                <w:sz w:val="20"/>
                <w:lang w:val="en-US" w:eastAsia="en-US"/>
              </w:rPr>
              <w:t>學習尊重兩性的行為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0"/>
                <w:lang w:val="en-US" w:eastAsia="en-US"/>
              </w:rPr>
              <w:t xml:space="preserve">2-2-1 </w:t>
            </w:r>
            <w:r>
              <w:rPr>
                <w:rFonts w:cs="新細明體;PMingLiU"/>
                <w:sz w:val="20"/>
                <w:lang w:val="en-US" w:eastAsia="en-US"/>
              </w:rPr>
              <w:t>能了解生活周遭的環境問題及其對個人、學校與社區的影響。</w:t>
            </w:r>
            <w:r>
              <w:rPr>
                <w:rFonts w:cs="新細明體;PMingLiU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持續觀察與記錄社區的環境問題並探究其原因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運用視覺、聽覺、動覺的創作要素，從事展演活動，呈現個人感受與想法。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br/>
              <w:t xml:space="preserve">1-2-5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2-7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一起玩遊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同學同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晤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2-1 </w:t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運用視覺、聽覺、動覺的創作要素，從事展演活動，呈現個人感受與想法。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br/>
              <w:t xml:space="preserve">1-2-5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2-7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一起玩遊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同學同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晤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2-1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欣賞並分辨自然物、人造物的特質與藝術品之美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一起玩遊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和直笛玩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晤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 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探索各種媒體、技法與形式，了解不同創作要素的效果與差異，以方便進行藝術創作活動。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br/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欣賞並分辨自然物、人造物的特質與藝術品之美。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br/>
              <w:t xml:space="preserve">2-2-7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一起玩遊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線條大搜索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晤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2-1 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探索各種媒體、技法與形式，了解不同創作要素的效果與差異，以方便進行藝術創作活動。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br/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欣賞並分辨自然物、人造物的特質與藝術品之美。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br/>
              <w:t xml:space="preserve">2-2-7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一起玩遊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線條遊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歡喜在一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晤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2-1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2-7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、今天心情好不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不一樣的心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晤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2-5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2-1 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2-7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、今天心情好不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不一樣的心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晤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新細明體;PMingLiU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探索各種媒體、技法與形式，了解不同創作要素的效果與差異，以方便進行藝術創作活動。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br/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欣賞並分辨自然物、人造物的特質與藝術品之美。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br/>
              <w:t xml:space="preserve">2-2-7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、今天心情好不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發現色彩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心情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晤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2-2-1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-2-2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探索各種媒體、技法與形式，了解不同創作要素的效果與差異，以方便進行藝術創作活動。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br/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欣賞並分辨自然物、人造物的特質與藝術品之美。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br/>
              <w:t xml:space="preserve">2-2-7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、今天心情好不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心情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晤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【性別平等教育】</w:t>
            </w:r>
          </w:p>
          <w:p>
            <w:pPr>
              <w:pStyle w:val="5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 xml:space="preserve">2-2-5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2-7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、今天心情好不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保持好心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晤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0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2-7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用心聽一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聲音的探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晤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嘗試與同學分工、規劃、合作，從事藝術創作活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用心聽一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聲音的探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晤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2-1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3-2-1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欣賞並分辨自然物、人造物的特質與藝術品之美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用心聽一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聽，童玩在響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晤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2-1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2-1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探索各種媒體、技法與形式，了解不同創作要素的效果與差異，以方便進行藝術創作活動。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br/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欣賞並分辨自然物、人造物的特質與藝術品之美。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br/>
              <w:t xml:space="preserve">2-2-7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用心聽一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聽，童玩在響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晤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2-1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2-1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2-7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用心聽一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聲音裡的故事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color w:val="FF0066"/>
                <w:sz w:val="20"/>
                <w:szCs w:val="20"/>
              </w:rPr>
              <w:t>藝術到我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晤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2-1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2-1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color w:val="FF0066"/>
                <w:sz w:val="20"/>
                <w:szCs w:val="20"/>
              </w:rPr>
              <w:t>藝術到我家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運用視覺、聽覺、動覺的創作要素，從事展演活動，呈現個人感受與想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四、運動會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歡呼的場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晤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2-7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四、運動會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歡呼的場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晤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2-1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2-1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探索各種媒體、技法與形式，了解不同創作要素的效果與差異，以方便進行藝術創作活動。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br/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欣賞並分辨自然物、人造物的特質與藝術品之美。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br/>
              <w:t xml:space="preserve">2-2-7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四、運動會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我是運動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晤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2-1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探索各種媒體、技法與形式，了解不同創作要素的效果與差異，以方便進行藝術創作活動。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br/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欣賞並分辨自然物、人造物的特質與藝術品之美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四、運動會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我是運動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晤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-2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欣賞並分辨自然物、人造物的特質與藝術品之美。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br/>
              <w:t xml:space="preserve">2-2-7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四、運動會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我是運動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頒獎典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晤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2-1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-2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7:57:00Z</dcterms:created>
  <dc:creator>慧淑</dc:creator>
  <dc:description/>
  <cp:keywords/>
  <dc:language>en-US</dc:language>
  <cp:lastModifiedBy>YUI</cp:lastModifiedBy>
  <dcterms:modified xsi:type="dcterms:W3CDTF">2010-07-23T10:18:00Z</dcterms:modified>
  <cp:revision>10</cp:revision>
  <dc:subject/>
  <dc:title>【附錄六】謹供參考</dc:title>
</cp:coreProperties>
</file>