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語文領域英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ppy Story 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+ 20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 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泳璇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英文介紹自己姓名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英文問候他人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英文詢問及說出物品的名稱，並能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i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思之不同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英文詢問及回應物品之歸屬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動物名稱，並能了解複數觀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述常見動物之外表特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聖誕節的慶祝活動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節慶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、說、辨識、摹寫字母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 ~ Zz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說出字母的代表字彙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英文歌謠與韻文，並認識當中的常用字彙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在生活中實際應用各課生活用語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教室指令，並以動作正確回應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吸收與教材內容相關的文化常識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：</w:t>
            </w:r>
          </w:p>
          <w:p>
            <w:pPr>
              <w:pStyle w:val="Normal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日常生活的工具與用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：</w:t>
            </w:r>
          </w:p>
          <w:p>
            <w:pPr>
              <w:pStyle w:val="Web"/>
              <w:numPr>
                <w:ilvl w:val="2"/>
                <w:numId w:val="2"/>
              </w:numPr>
              <w:spacing w:before="280" w:after="28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能運用五官觀察來探究環境中的事物。</w:t>
            </w:r>
          </w:p>
          <w:p>
            <w:pPr>
              <w:pStyle w:val="Web"/>
              <w:numPr>
                <w:ilvl w:val="2"/>
                <w:numId w:val="1"/>
              </w:numPr>
              <w:spacing w:before="0" w:after="28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具有好奇心，思考存在環境中萬物的意義與價值。</w:t>
            </w:r>
          </w:p>
          <w:p>
            <w:pPr>
              <w:pStyle w:val="Normal"/>
              <w:ind w:left="601" w:right="57" w:hanging="601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：</w:t>
            </w:r>
          </w:p>
          <w:p>
            <w:pPr>
              <w:pStyle w:val="Normal"/>
              <w:ind w:left="574" w:right="57" w:hanging="57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1" w:hanging="60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兩性在團體中均扮演重要的角色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tarter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代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Your Nam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eastAsia="zh-TW"/>
              </w:rPr>
              <w:t>1-2-1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人權教育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Your Nam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jc w:val="left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同上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Are You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22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秋節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jc w:val="left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sz w:val="20"/>
                <w:szCs w:val="20"/>
              </w:rPr>
              <w:t>環境教育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eastAsia="zh-TW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Are You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Contents1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This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Contents1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This?</w:t>
            </w:r>
          </w:p>
          <w:p>
            <w:pPr>
              <w:pStyle w:val="11"/>
              <w:rPr>
                <w:rFonts w:ascii="新細明體;PMingLiU" w:hAnsi="新細明體;PMingLiU" w:eastAsia="新細明體;PMingLiU" w:cs="細明體;MingLiU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Contents1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 This Your Marker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  <w:lang w:eastAsia="zh-TW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教育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eastAsia="zh-TW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  <w:p>
            <w:pPr>
              <w:pStyle w:val="2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eastAsia="zh-TW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Contents1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 This Your Marker?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Are They?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eastAsia="zh-TW"/>
              </w:rPr>
              <w:t>1-1-1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eastAsia="zh-TW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Are They?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he Pigs Are Big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he Pigs Are Big!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746" w:hanging="7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及演示能集中注意。</w:t>
            </w:r>
          </w:p>
          <w:p>
            <w:pPr>
              <w:pStyle w:val="Normal"/>
              <w:spacing w:lineRule="exact" w:line="250"/>
              <w:ind w:left="720" w:hanging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有使用英語機會時樂於嘗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4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ulture Unit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Foo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Christmas </w:t>
            </w:r>
          </w:p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教育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  <w:lang w:eastAsia="zh-TW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ulture Unit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Foo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Christmas </w:t>
            </w:r>
          </w:p>
          <w:p>
            <w:pPr>
              <w:pStyle w:val="Normal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  <w:lang w:eastAsia="zh-TW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放假一天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做完老師交代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Review 2 </w:t>
            </w:r>
          </w:p>
          <w:p>
            <w:pPr>
              <w:pStyle w:val="Normal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Arial" w:hAnsi="Arial" w:cs="Tahoma"/>
    </w:rPr>
  </w:style>
  <w:style w:type="paragraph" w:styleId="2">
    <w:name w:val="本文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48:00Z</dcterms:created>
  <dc:creator>慧淑</dc:creator>
  <dc:description/>
  <cp:keywords/>
  <dc:language>en-US</dc:language>
  <cp:lastModifiedBy>PSPS</cp:lastModifiedBy>
  <dcterms:modified xsi:type="dcterms:W3CDTF">2010-07-23T07:42:00Z</dcterms:modified>
  <cp:revision>8</cp:revision>
  <dc:subject/>
  <dc:title>【附錄六】謹供參考</dc:title>
</cp:coreProperties>
</file>