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249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（第一冊）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植物根、莖、葉、花、果實、種子等部位的特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測量樹圍、用放大鏡觀察、用手搧聞氣味等拜訪自然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植物在日常生活中的用途，並且珍惜自然資源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磁鐵只能吸引鐵製品，而且磁力的大小，跟磁鐵的大小、形狀不一定有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磁鐵同極相斥、異極相吸的性質，並應用磁鐵特性，進行、製作有趣的磁鐵遊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磁鐵在日常生活中的應用，並發現增強磁鐵吸力的方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空氣占有空間，具可壓縮、沒有固定形狀的特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空氣流動成風，並製作空氣玩具及簡易風向風力計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空氣的重要性，並知道日常生活中空氣和風的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五官辨認廚房裡的調味品或粉末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溶解的現象，察覺物質會因溫度、水、空氣改變性質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影響食物腐敗的因素，知道正確保存食物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/>
                <w:b/>
                <w:color w:val="0000FF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重視團隊中不同性別的貢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尊重兩性皆具有做決定的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尊重兩性在溝通的過程中平等的表達機會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會網路基本操作（包括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BBS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email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www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ftp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）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藉由身體感官接觸自然環境中的動、植物和景觀，啟發、欣賞自然之美，並能以畫圖、勞作和說故事的方式對動、植物和景觀的感受和敏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-1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以清楚的語言與文字適切描述自己的字然體驗與感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3</w:t>
            </w:r>
            <w:r>
              <w:rPr>
                <w:rFonts w:cs="新細明體;PMingLiU"/>
                <w:sz w:val="20"/>
                <w:lang w:val="en-US" w:eastAsia="en-US"/>
              </w:rPr>
              <w:t>討論、分享生活中不公平、不合理、違反規則、受到傷害等經驗，並知道如何尋求求助的資訊與管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認識植物的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上課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習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四、植物的日常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平時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磁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評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室觀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做事時，能運用科學探究的精神與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室觀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流動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平時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和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定期評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2-0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收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科技與家庭生活的互動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點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形成預測式的假設（例如這球一定跳得高，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、點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平時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、食物的保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Letter Gothic Std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3:00Z</dcterms:created>
  <dc:creator>慧淑</dc:creator>
  <dc:description/>
  <cp:keywords/>
  <dc:language>en-US</dc:language>
  <cp:lastModifiedBy>PSPS</cp:lastModifiedBy>
  <dcterms:modified xsi:type="dcterms:W3CDTF">2010-07-23T08:07:00Z</dcterms:modified>
  <cp:revision>9</cp:revision>
  <dc:subject/>
  <dc:title>【附錄六】謹供參考</dc:title>
</cp:coreProperties>
</file>