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級社會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540"/>
        <w:gridCol w:w="1260"/>
        <w:gridCol w:w="162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生活奠定適應各種團體的基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遵守家庭倫理規範，維持家庭成員的良好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校園環境及校園規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認識學校生活，進而建立和諧的人際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兩性角色的差異，學習兩性的相處。</w:t>
            </w:r>
          </w:p>
          <w:p>
            <w:pPr>
              <w:pStyle w:val="11"/>
              <w:numPr>
                <w:ilvl w:val="0"/>
                <w:numId w:val="1"/>
              </w:numPr>
              <w:spacing w:lineRule="exact" w:line="360"/>
              <w:ind w:left="480" w:right="57" w:hanging="48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在團體中與人相處的方法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1-2-1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欣賞</w:t>
            </w:r>
            <w:r>
              <w:rPr>
                <w:rFonts w:cs="新細明體;PMingLiU"/>
                <w:color w:val="000000"/>
                <w:sz w:val="20"/>
              </w:rPr>
              <w:t>、包容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個別差異並尊重自己與他人的權利。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1-2-3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說出權利與個人責任的關係，並在日常生活中實踐。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1-2-5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察覺個人偏見與歧視態度，並避免偏見與歧視之產生。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2-2-1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認識生存權、身分權與個人尊嚴的關係。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3-2-3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養成良好的生活習慣。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3-2-4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熟悉並表現合宜的生活禮儀。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4-2-2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認識自己與家人在家庭中的角色。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4-2-3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用適當的語詞向家人表達自己的需求與情感。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4-2-4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察覺家庭生活中，家人關係、事物的特質與現象的改變。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4-1-2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能運用收集資料與記錄的方法了解與認識校園與住家環境問題，並能具體提出生活環境問題的解決方案。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1-2-1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了解資訊科技在人類生活之應用。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3-2-1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覺察如何解決問題及做決定。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3-2-2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培養互助合作的工作態度。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1-2-2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了解兩性在團體中均扮演重要的角色。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1-2-3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重視團隊中不同性別的貢獻。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1-2-5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尊重兩性皆具有做決定的自主權。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認識兩性在家庭中的互動關係。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2-2-3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認知當今社會文化中兩性角色地位與處境。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2-2-4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學習在團體中兩性共同合作以解決問題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學習溝通協調的能力，促進兩性和諧的互動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學習尊重兩性的行為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6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如性別、種族、階層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與文化為何應受到尊重與保護，以及如何避免偏見與歧視。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bookmarkStart w:id="1" w:name="OLE_LINK2"/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家庭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bookmarkStart w:id="2" w:name="OLE_LINK2"/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１、我們的姓名</w:t>
            </w:r>
            <w:bookmarkEnd w:id="2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 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 口試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筆試 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1-2-5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1 </w:t>
            </w:r>
            <w:r>
              <w:rPr>
                <w:rFonts w:cs="新細明體;PMingLiU"/>
                <w:sz w:val="20"/>
                <w:lang w:val="en-US" w:eastAsia="en-US"/>
              </w:rPr>
              <w:t>關懷家庭內外環境的變化與調適。</w:t>
            </w:r>
          </w:p>
          <w:p>
            <w:pPr>
              <w:pStyle w:val="3"/>
              <w:snapToGrid w:val="false"/>
              <w:spacing w:lineRule="exact" w:line="36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6-2-3 </w:t>
            </w:r>
            <w:r>
              <w:rPr>
                <w:rFonts w:cs="新細明體;PMingLiU"/>
                <w:sz w:val="20"/>
                <w:lang w:val="en-US" w:eastAsia="en-US"/>
              </w:rPr>
              <w:t>實踐個人對其所屬之群體</w:t>
            </w:r>
            <w:r>
              <w:rPr>
                <w:rFonts w:cs="新細明體;PMingLiU"/>
                <w:sz w:val="20"/>
                <w:lang w:val="en-US" w:eastAsia="en-US"/>
              </w:rPr>
              <w:t>(</w:t>
            </w:r>
            <w:r>
              <w:rPr>
                <w:rFonts w:cs="新細明體;PMingLiU"/>
                <w:sz w:val="20"/>
                <w:lang w:val="en-US" w:eastAsia="en-US"/>
              </w:rPr>
              <w:t>如家庭、同儕團體和學校班級</w:t>
            </w:r>
            <w:r>
              <w:rPr>
                <w:rFonts w:cs="新細明體;PMingLiU"/>
                <w:sz w:val="20"/>
                <w:lang w:val="en-US" w:eastAsia="en-US"/>
              </w:rPr>
              <w:t>)</w:t>
            </w:r>
            <w:r>
              <w:rPr>
                <w:rFonts w:cs="新細明體;PMingLiU"/>
                <w:sz w:val="20"/>
                <w:lang w:val="en-US" w:eastAsia="en-US"/>
              </w:rPr>
              <w:t>所擁有之權利和所負之責任。</w:t>
            </w:r>
          </w:p>
          <w:p>
            <w:pPr>
              <w:pStyle w:val="3"/>
              <w:snapToGrid w:val="false"/>
              <w:spacing w:lineRule="exact" w:line="36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7-2-1 </w:t>
            </w:r>
            <w:r>
              <w:rPr>
                <w:rFonts w:cs="新細明體;PMingLiU"/>
                <w:sz w:val="20"/>
                <w:lang w:val="en-US" w:eastAsia="en-US"/>
              </w:rPr>
              <w:t>指出自己與同儕所參與的經濟活動及其所滿足的需求與動機。</w:t>
            </w:r>
          </w:p>
          <w:p>
            <w:pPr>
              <w:pStyle w:val="3"/>
              <w:snapToGrid w:val="false"/>
              <w:spacing w:lineRule="exact" w:line="36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7-2-4 </w:t>
            </w:r>
            <w:r>
              <w:rPr>
                <w:rFonts w:cs="新細明體;PMingLiU"/>
                <w:sz w:val="20"/>
                <w:lang w:val="en-US" w:eastAsia="en-US"/>
              </w:rPr>
              <w:t>了解從事適當的儲蓄可調節自身的消費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２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家庭的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 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 口試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筆試 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3-2-3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4-2-3 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２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家庭的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 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 口試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筆試 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3-2-3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4-2-3 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關懷家庭內外環境的變化與調適。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家庭與倫理</w:t>
            </w:r>
          </w:p>
          <w:p>
            <w:pPr>
              <w:pStyle w:val="0"/>
              <w:spacing w:lineRule="exact" w:line="36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１、親人的往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 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 口試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筆試 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3-2-4 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4-2-4 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關懷家庭內外環境的變化與調適。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２、家庭的組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 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 口試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筆試 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3-2-4 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4-2-4 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關懷家庭內外環境的變化與調適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所擁有之權利和所負之責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３、家庭倫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 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 口試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筆試 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3-2-3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4-2-2 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綜合以上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 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 口試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筆試 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舉例說明兒童權、學習權、隱私權及環境權與自己的關係，並知道維護自己的權利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所擁有之權利和所負之責任。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學校的生活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１、我們的學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 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 口試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筆試 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舉例說明兒童權、學習權、隱私權及環境權與自己的關係，並知道維護自己的權利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所擁有之權利和所負之責任。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２、校園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 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 口試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筆試 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4-1-2 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1-2-3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6-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舉例說明兒童權、學習權、隱私權及環境權與自己的關係，並知道維護自己的權利。</w:t>
            </w:r>
          </w:p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6-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所擁有之權利和所負之責任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四、學習與成長</w:t>
            </w:r>
          </w:p>
          <w:p>
            <w:pPr>
              <w:pStyle w:val="0"/>
              <w:spacing w:lineRule="exact" w:line="36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１、學習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 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 口試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center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筆試 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4-1-2 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1-2-1</w:t>
            </w:r>
            <w:r>
              <w:rPr>
                <w:rFonts w:cs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說出自己的意見與其他個體、群體或媒體意見的異同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舉例說明兒童權、學習權、隱私權及環境權與自己的關係，並知道維護自己的權利。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6-2-5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從學生自治活動中舉例說明選舉和任期制的功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２、班級自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 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 口試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筆試 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1-2-1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3-2-1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3-2-2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２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自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 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 口試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筆試 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3-2-1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3-2-2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所擁有之權利和所負之責任。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３、學校是個小社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 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 口試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筆試 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以上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二次段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 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 口試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筆試 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舉例說明自己可以決定自我的發展並具有參與群體發展的權利。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5-2-2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了解認識自我及認識周圍環境的歷程，是出於主動的，也是主觀的，但是經由討論和溝通，可以分享觀點與形成共識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五、和諧的相處</w:t>
            </w:r>
          </w:p>
          <w:p>
            <w:pPr>
              <w:pStyle w:val="0"/>
              <w:spacing w:lineRule="exact" w:line="36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１、男生和女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 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 口試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筆試 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1-2-5 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2-2-3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1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從周遭生活中舉例指出不同權力關係所產生的不同效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如形成秩序、促進效率、或傷害權益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舉例說明兒童權、學習權、隱私權及環境權與自己的關係，並知道維護自己的權利。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6-2-4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說明不同的個人、群體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(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如性別、種族、階層等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)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與文化為何應受到尊重與保護，以及如何避免偏見與歧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２、平等與尊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 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 口試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筆試 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1-2-2 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1-2-5 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從周遭生活中舉例指出不同權力關係所產生的不同效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如形成秩序、促進效率、或傷害權益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舉例說明兒童權、學習權、隱私權及環境權與自己的關係，並知道維護自己的權利。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6-2-4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說明不同的個人、群體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(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如性別、種族、階層等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)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與文化為何應受到尊重與保護，以及如何避免偏見與歧視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六、我會交朋友</w:t>
            </w:r>
          </w:p>
          <w:p>
            <w:pPr>
              <w:pStyle w:val="0"/>
              <w:spacing w:lineRule="exact" w:line="36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１、良好人際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 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 口試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筆試 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1-2-2 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從周遭生活中舉例指出不同權力關係所產生的不同效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如形成秩序、促進效率、或傷害權益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舉例說明兒童權、學習權、隱私權及環境權與自己的關係，並知道維護自己的權利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如性別、種族、階層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與文化為何應受到尊重與保護，以及如何避免偏見與歧視。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9-2-2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比較不同文化背景者闡釋經驗、事物和表達的方式，並能欣賞文化的多樣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１、良好人際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 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 口試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筆試 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2-2-3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3-2-1 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exact" w:line="36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從周遭生活中舉例指出不同權力關係所產生的不同效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如形成秩序、促進效率、或傷害權益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２、團結合作力量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 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 口試</w:t>
            </w:r>
          </w:p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  <w:lang w:val="en-US" w:eastAsia="en-US"/>
              </w:rPr>
              <w:t>筆試</w:t>
            </w:r>
            <w:r>
              <w:rPr>
                <w:rFonts w:cs="Times New Roman"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２、團結合作力量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 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 口試</w:t>
            </w:r>
          </w:p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  <w:lang w:val="en-US" w:eastAsia="en-US"/>
              </w:rPr>
              <w:t>筆試</w:t>
            </w:r>
            <w:r>
              <w:rPr>
                <w:rFonts w:cs="Times New Roman"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4 </w:t>
            </w:r>
          </w:p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5 </w:t>
            </w:r>
          </w:p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綜合以上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次段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作業 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 口試</w:t>
            </w:r>
          </w:p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szCs w:val="20"/>
                <w:lang w:val="en-US" w:eastAsia="en-US"/>
              </w:rPr>
              <w:t>筆試</w:t>
            </w:r>
            <w:r>
              <w:rPr>
                <w:rFonts w:cs="Times New Roman"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snapToGrid w:val="false"/>
      <w:ind w:left="57" w:right="57" w:hanging="0"/>
    </w:pPr>
    <w:rPr>
      <w:rFonts w:ascii="標楷體" w:hAnsi="標楷體" w:eastAsia="標楷體" w:cs="標楷體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04:00Z</dcterms:created>
  <dc:creator>慧淑</dc:creator>
  <dc:description/>
  <cp:keywords/>
  <dc:language>en-US</dc:language>
  <cp:lastModifiedBy>PSPS</cp:lastModifiedBy>
  <dcterms:modified xsi:type="dcterms:W3CDTF">2010-07-23T07:51:00Z</dcterms:modified>
  <cp:revision>16</cp:revision>
  <dc:subject/>
  <dc:title>【附錄六】謹供參考</dc:title>
</cp:coreProperties>
</file>