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級本土語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214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  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 共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閩南語說出教室設備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閩南語說出學校裡的教室與場所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用閩南語說出十二個月分與時間的說法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閩南語說出年節名稱及習俗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閩南語說出過年習俗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單元音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環境教育】</w:t>
              <w:t>1-1-1 能運用五官觀察來探究環境中的事物。</w:t>
              <w:t xml:space="preserve"> MERGEFIELD 重大議題 </w:t>
              <w:t>2-1-1 認識生活周遭的自然環境與基本的生態原則。</w:t>
              <w:t>5-1-2 能規畫、執行個人和集體的校園環保活動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建立學習閩南語文的興趣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能主動從生活中或校外生活中學習閩南語的一般生活詞彙。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閩南語簡單的向別人表白自我的生活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閩南語表達感受、想像，欣賞語意明晰、用語簡鍊的語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認念簡單的標音符號系統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標音符號系統提升聽說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良好的閱讀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學校的代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的烏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環境教育】</w:t>
              <w:t>1-1-1 能運用五官觀察來探究環境中的事物。</w:t>
              <w:t>5-1-2 能規畫、執行個人和集體的校園環保活動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建立學習閩南語文的興趣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能主動從生活中或校外生活中學習閩南語的一般生活詞彙。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閩南語簡單的向別人表白自我的生活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閩南語表達感受、想像，欣賞語意明晰、用語簡鍊的語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認念簡單的標音符號系統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標音符號系統提升聽說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良好的閱讀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學校的代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的烏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環境教育】</w:t>
              <w:t>1-1-1 能運用五官觀察來探究環境中的事物。</w:t>
              <w:t>5-1-2 能規畫、執行個人和集體的校園環保活動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建立學習閩南語文的興趣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能主動從生活中或校外生活中學習閩南語的一般生活詞彙。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閩南語簡單的向別人表白自我的生活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閩南語表達感受、想像，欣賞語意明晰、用語簡鍊的語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認念簡單的標音符號系統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標音符號系統提升聽說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良好的閱讀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學校的代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的烏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標真趣味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環境教育】</w:t>
              <w:t>1-1-1 能運用五官觀察來探究環境中的事物。</w:t>
              <w:t>5-1-2 能規畫、執行個人和集體的校園環保活動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-1-12建立學習閩南語文的興趣。</w:t>
              <w:t>2-1-3 能用閩南語簡單地向別人表白自我的生活。</w:t>
              <w:t>2-1-7學會閩南語中的基本語音成分，並且能發音正確。</w:t>
              <w:t xml:space="preserve"> MERGEFIELD 對應能力指標 </w:t>
              <w:t>2-1-11能運用閩南語與教師進行教學問答與交談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的代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園的碟仔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9/22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中秋節放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-1-12建立學習閩南語文的興趣。</w:t>
              <w:t>2-1-3 能用閩南語簡單地向別人表白自我的生活。</w:t>
              <w:t>2-1-7學會閩南語中的基本語音成分，並且能發音正確。</w:t>
              <w:t xml:space="preserve"> MERGEFIELD 對應能力指標 </w:t>
              <w:t>2-1-11能運用閩南語與教師進行教學問答與交談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的代誌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園的碟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-1-12建立學習閩南語文的興趣。</w:t>
              <w:t>2-1-3 能用閩南語簡單地向別人表白自我的生活。</w:t>
              <w:t>2-1-7學會閩南語中的基本語音成分，並且能發音正確。</w:t>
              <w:t xml:space="preserve"> MERGEFIELD 對應能力指標 </w:t>
              <w:t>2-1-11能運用閩南語與教師進行教學問答與交談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的代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的碟仔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真趣味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、二課複習及課文考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/12-10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 xml:space="preserve"> MERGEFIELD 對應能力指標 </w:t>
              <w:t>2-1-4 能用閩南語表達感受、想像，欣賞語意明晰、用語簡鍊的語句。</w:t>
              <w:t>2-1-8 能運用閩南語說出流利自然的簡短生活語句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時間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月放風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人權教育】</w:t>
              <w:t>2-2-2 認識休閒權與日常生活的關係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 xml:space="preserve"> MERGEFIELD 對應能力指標 </w:t>
              <w:t>2-1-4 能用閩南語表達感受、想像，欣賞語意明晰、用語簡鍊的語句。</w:t>
              <w:t>2-1-8 能運用閩南語說出流利自然的簡短生活語句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講時間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月放風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人權教育】</w:t>
              <w:t>2-2-2 認識休閒權與日常生活的關係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 xml:space="preserve"> MERGEFIELD 對應能力指標 </w:t>
              <w:t>2-1-4 能用閩南語表達感受、想像，欣賞語意明晰、用語簡鍊的語句。</w:t>
              <w:t>2-1-8 能運用閩南語說出流利自然的簡短生活語句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講時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月放風吹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真趣味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人權教育】</w:t>
              <w:t>2-2-2 認識休閒權與日常生活的關係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講時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人權教育】</w:t>
              <w:t>2-2-2 認識休閒權與日常生活的關係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講時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人權教育】</w:t>
              <w:t>2-2-2 認識休閒權與日常生活的關係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講時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鐘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標真趣味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人權教育】</w:t>
              <w:t>2-2-2 認識休閒權與日常生活的關係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、四課複習及課文考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1/30-12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鬧熱的年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過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鬧熱的年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過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鬧熱的年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過年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標真趣味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囡仔歌－火金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囡仔歌－牛犁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課複習及課文考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55:00Z</dcterms:created>
  <dc:creator>慧淑</dc:creator>
  <dc:description/>
  <cp:keywords/>
  <dc:language>en-US</dc:language>
  <cp:lastModifiedBy>PSPS</cp:lastModifiedBy>
  <dcterms:modified xsi:type="dcterms:W3CDTF">2010-07-23T07:38:00Z</dcterms:modified>
  <cp:revision>14</cp:revision>
  <dc:subject/>
  <dc:title>【附錄六】謹供參考</dc:title>
</cp:coreProperties>
</file>