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數學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2008"/>
        <w:gridCol w:w="1080"/>
        <w:gridCol w:w="180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利用刻度尺認識數線，標記整數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比較一萬以內兩數的大小並認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的錢幣，並能在生活中使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三位數加法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法、三位數乘以一位數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毫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公分單位間的換算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周長，並實測周長。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圓、學會使用圓規並了解圓的特殊性質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hd w:fill="FFFFFF" w:val="clea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運用五官觀察來探究環境中的事物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具有好奇心，思考存在環境中萬物的意義與價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察覺如何解決問題及做決定。</w:t>
            </w:r>
          </w:p>
          <w:p>
            <w:pPr>
              <w:pStyle w:val="Normal"/>
              <w:shd w:fill="FFFFFF" w:val="clea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培養互助合作的工作態度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基本的消費者權利與義務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長度測量的經驗，透過刻度尺的方式來認識數線，並標記整數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及「千位」的位名，並進行位值單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n-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補救教學（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5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加法、減法的意義，解決生活中的問題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N-1-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加減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2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加減直式計算（四位數以內，和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含多重借位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n-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做三位數以內的加減估算，並用來檢驗答案的合理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2-4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1-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平面圖形的內部、外部及其周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s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s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周長，並實測周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周界和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加法、減法的意義，解決生活中的問題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N-1-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加減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減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補救教學（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加減直式計算（四位數以內，和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含多重借位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減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成績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N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能使用日常測量工具進行實測活動，理解其單位和刻度結構，並解決同單位量的比較、加減與簡單整數倍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幾毫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n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幾毫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複習單元一～單元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除法的意義，解決生活中的問題，並理解整除、商與餘數的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除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補救教學（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＝作橫式紀錄（包括有餘數的情況），並解決生活中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除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補救教學（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成績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N-1-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乘除直式計算，熟練較小位數的乘除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三位數乘以一位數的直式計算，並解決二位數乘以二位數的乘法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物體的外觀，辨認、描述與分類簡單幾何形體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S-1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描繪或仿製簡單幾何形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補救教學（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圓規畫圓，認識圓的「圓心」、「圓周」、「半徑」與「直徑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複習單元六～單元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補救教學（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補救教學（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三次成績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6:00Z</dcterms:created>
  <dc:creator>慧淑</dc:creator>
  <dc:description/>
  <cp:keywords/>
  <dc:language>en-US</dc:language>
  <cp:lastModifiedBy>PSPS</cp:lastModifiedBy>
  <dcterms:modified xsi:type="dcterms:W3CDTF">2010-07-23T07:47:00Z</dcterms:modified>
  <cp:revision>15</cp:revision>
  <dc:subject/>
  <dc:title>【附錄六】謹供參考</dc:title>
</cp:coreProperties>
</file>