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 3</w:t>
      </w:r>
      <w:r>
        <w:rPr/>
        <w:t xml:space="preserve"> )</w:t>
      </w:r>
      <w:r>
        <w:rPr/>
        <w:t>年級彈性學習節數課程計畫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1"/>
        <w:gridCol w:w="1941"/>
        <w:gridCol w:w="306"/>
        <w:gridCol w:w="1635"/>
        <w:gridCol w:w="414"/>
        <w:gridCol w:w="1322"/>
        <w:gridCol w:w="1178"/>
        <w:gridCol w:w="972"/>
      </w:tblGrid>
      <w:tr>
        <w:trPr>
          <w:trHeight w:val="383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自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教學團</w:t>
            </w:r>
          </w:p>
        </w:tc>
      </w:tr>
      <w:tr>
        <w:trPr>
          <w:trHeight w:val="5939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校園動、植物，欣賞校園美景。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接近自然進而關懷自然與生命，認識與關懷週邊的動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植物。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休閒的安排與安全。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童透過角色，審視自己是否只記得『擁有』的喜悅，卻忘記了『分享』的滿足。</w:t>
            </w:r>
          </w:p>
          <w:p>
            <w:pPr>
              <w:pStyle w:val="Normal"/>
              <w:snapToGrid w:val="false"/>
              <w:spacing w:lineRule="auto" w:line="480"/>
              <w:ind w:left="218" w:hanging="218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童瞭解空間、色彩學上所能運用的想像力及創造力，並體會物件重新組合排列的創意。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結合互動手法讓學童能真正的和演員一起站在舞台上經歷演出。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學生、教師及社區家長欣賞藝術表演創作的素養。</w:t>
            </w:r>
          </w:p>
          <w:p>
            <w:pPr>
              <w:pStyle w:val="Normal"/>
              <w:snapToGrid w:val="false"/>
              <w:spacing w:lineRule="auto" w:line="480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推展環境教育，輔導學生惜物、愛物，珍惜資源。</w:t>
            </w:r>
          </w:p>
          <w:p>
            <w:pPr>
              <w:pStyle w:val="Normal"/>
              <w:snapToGrid w:val="false"/>
              <w:spacing w:lineRule="auto" w:line="480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輔導學生藉舊物之交流，發揮舊物之新價值。</w:t>
            </w:r>
          </w:p>
          <w:p>
            <w:pPr>
              <w:pStyle w:val="Normal"/>
              <w:snapToGrid w:val="false"/>
              <w:spacing w:lineRule="auto" w:line="480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舊物之流通，輔導學生認識垃圾減量之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促進師生、學生及家長等之情誼交流。</w:t>
            </w:r>
          </w:p>
        </w:tc>
      </w:tr>
      <w:tr>
        <w:trPr>
          <w:trHeight w:val="526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/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覺察性別特質的刻板印象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/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3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欣賞不同性別者的創意表現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尊重自己與他人的身體自主權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-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1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-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學習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與不同性別者平等互動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360"/>
              <w:ind w:left="0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Web"/>
              <w:snapToGrid w:val="false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  <w:r>
              <w:rPr>
                <w:sz w:val="20"/>
                <w:szCs w:val="20"/>
              </w:rPr>
              <w:t>能辨識與執行符合環境保護概念之綠色消費行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 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591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藝術與人文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紀錄所獲得的知識、技法與特性及心中的感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8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由參與地方性藝文活動，瞭解自己社區、家鄉內的藝術文化內涵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表現簡單的全身性身體活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暸解運動規則，參與比賽，表現運動技能。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預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66"/>
                <w:kern w:val="0"/>
                <w:sz w:val="20"/>
                <w:szCs w:val="20"/>
              </w:rPr>
              <w:t>藝術到我家</w:t>
            </w:r>
            <w:r>
              <w:rPr>
                <w:rFonts w:ascii="新細明體;PMingLiU" w:hAnsi="新細明體;PMingLiU" w:cs="新細明體;PMingLiU"/>
                <w:color w:val="FF0066"/>
                <w:kern w:val="0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66"/>
                <w:kern w:val="0"/>
                <w:sz w:val="20"/>
                <w:szCs w:val="20"/>
              </w:rPr>
              <w:t>豆子劇團表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表現簡單的全身性身體活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暸解運動規則，參與比賽，表現運動技能。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預演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性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</w:tc>
      </w:tr>
      <w:tr>
        <w:trPr>
          <w:trHeight w:val="263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確認消費者在健康相關事物上的權利與義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各種資源，並說明其受損、消失、再生或創造的情形，並能愛護資源。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蚤市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23:00Z</dcterms:created>
  <dc:creator>user</dc:creator>
  <dc:description/>
  <cp:keywords/>
  <dc:language>en-US</dc:language>
  <cp:lastModifiedBy>Ling</cp:lastModifiedBy>
  <cp:lastPrinted>2009-07-28T15:28:00Z</cp:lastPrinted>
  <dcterms:modified xsi:type="dcterms:W3CDTF">2010-07-26T15:26:00Z</dcterms:modified>
  <cp:revision>3</cp:revision>
  <dc:subject/>
  <dc:title>舊城國民小學九十三學年度第一學期（）年級（）學習領域課程計畫</dc:title>
</cp:coreProperties>
</file>