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級健康與體育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2008"/>
        <w:gridCol w:w="1080"/>
        <w:gridCol w:w="180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上課前做好各項安全準備，是每一個人的責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面臨迷路或新環境，而感到不安時，可以採取的行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正確的拯溺行為並遵守團體規範，維護自己與他人的安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樂於學習使用器材並做出平衡站立、拉、走等動作及跑、跳躍的聯合運動技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全家共訂運動計畫，並遵守約定，養成家人運動的習慣，以增進家人感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體認身體所做之動作需要骨骼、肌肉和關節的相互配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學校的健康檢查與紀錄，知道自己的生長狀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更深入的了解自己、欣賞自己，也欣賞同學，並進一步了解自己與他人之間的異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住家附近的社區特色，並運用方法邀請好友參加家庭聚會之活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童玩身體活動，認識學會本土童玩的遊戲方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尊重不同族群文化中兩性互動的模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兩性在家庭間的互動關係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家政教育】</w:t>
            </w:r>
          </w:p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個人具有不同的特質。</w:t>
            </w:r>
          </w:p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家庭生活中，家人關係、事物的特質與現象的改變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由參與家庭活動，增加家庭凝聚力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存權、身份權與個人尊嚴的關係。</w:t>
            </w:r>
          </w:p>
          <w:p>
            <w:pPr>
              <w:pStyle w:val="Style16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休閒權與日常生活的關係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收集資料與記錄的方法，了解與認識校園與住家環境問題，並能具體提出生活環境問題的解決方案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辨日常生活情境的安全與不安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並演練預防運動傷害的方法。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安全生活你我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停看聽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推廣競賽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滾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安全生活你我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停看聽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推廣競賽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滾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明並演練促進個人及他人生活安全的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展示能增進人際關係、團隊表現及社區意識的行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描述人們在選擇健康與運動的服務及產品之過程與責任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不同親疏感的社區生活環境，與健康互動的情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健康一起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FFFF"/>
                <w:sz w:val="20"/>
                <w:szCs w:val="20"/>
              </w:rPr>
              <w:t>游泳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FFFF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0"/>
                <w:szCs w:val="20"/>
              </w:rPr>
              <w:t>水域安全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6699"/>
                <w:sz w:val="20"/>
                <w:szCs w:val="20"/>
              </w:rPr>
              <w:t>海洋教育課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生活你我他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2-2-4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藥物及其對身體的影響，並能正確使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描述人們選擇健康與運動的服務及產品之過程與責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健康一起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FFFF"/>
                <w:sz w:val="20"/>
                <w:szCs w:val="20"/>
              </w:rPr>
              <w:t>游泳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6699"/>
                <w:sz w:val="20"/>
                <w:szCs w:val="20"/>
              </w:rPr>
              <w:t>海洋教育課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安全生活你我他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使用運動設備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明並演練預防運動傷害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健康一起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FFFF"/>
                <w:sz w:val="20"/>
                <w:szCs w:val="20"/>
              </w:rPr>
              <w:t>游泳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6699"/>
                <w:sz w:val="20"/>
                <w:szCs w:val="20"/>
              </w:rPr>
              <w:t>海洋教育課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lightGray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安全生活你我他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搬新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健康一起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FFFF"/>
                <w:sz w:val="20"/>
                <w:szCs w:val="20"/>
              </w:rPr>
              <w:t>游泳教學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6699"/>
                <w:sz w:val="20"/>
                <w:szCs w:val="20"/>
              </w:rPr>
              <w:t>海洋教育課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並比較不同人生階段的異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規律運動習慣，保持良好體適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健康一起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田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新細明體;PMingLiU" w:hAnsi="新細明體;PMingLiU" w:cs="新細明體;PMingLiU"/>
                <w:b/>
                <w:color w:val="D60093"/>
                <w:sz w:val="20"/>
                <w:szCs w:val="20"/>
              </w:rPr>
              <w:t>走跑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健康守護神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808000"/>
                <w:sz w:val="20"/>
                <w:szCs w:val="20"/>
              </w:rPr>
              <w:t>體適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6 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健康一起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田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D60093"/>
                <w:sz w:val="20"/>
                <w:szCs w:val="20"/>
              </w:rPr>
              <w:t>走跑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健康守護神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808000"/>
                <w:sz w:val="20"/>
                <w:szCs w:val="20"/>
              </w:rPr>
              <w:t>體適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6 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健康一起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田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健康守護神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808000"/>
                <w:sz w:val="20"/>
                <w:szCs w:val="20"/>
              </w:rPr>
              <w:t>體適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6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身體發展的順序與個別差異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健康一起來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田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健康守護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1-2-4 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飲食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健康一起來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田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健康守護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2-2-1 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健康一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動新嘗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童心協力排除萬蚊</w:t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CC99"/>
                <w:sz w:val="20"/>
                <w:szCs w:val="20"/>
              </w:rPr>
              <w:t>登革熱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健康一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動新嘗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童心協力排除萬蚊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CC99"/>
                <w:sz w:val="20"/>
                <w:szCs w:val="20"/>
              </w:rPr>
              <w:t>登革熱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描述自己的特色，並接受自己與他人之不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如何與家人和睦相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歡樂的童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生日派對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（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）童玩大觀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歡樂的童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生日派對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歡樂的童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）生日派對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童玩大觀園</w:t>
            </w:r>
          </w:p>
          <w:p>
            <w:pPr>
              <w:pStyle w:val="Normal"/>
              <w:ind w:firstLine="10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歡樂的童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生日派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童玩大觀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歡樂的童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33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33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6600CC"/>
                <w:sz w:val="20"/>
                <w:szCs w:val="20"/>
              </w:rPr>
              <w:t>反毒認知教學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棒棒開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歡樂的童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33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33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6600CC"/>
                <w:sz w:val="20"/>
                <w:szCs w:val="20"/>
              </w:rPr>
              <w:t>反毒認知教學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棒棒開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環境因素如何影響到食物的質與量並探討影響飲食習慣的因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飲食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歡樂的童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歡樂一家親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棒棒開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firstLine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11:00Z</dcterms:created>
  <dc:creator>慧淑</dc:creator>
  <dc:description/>
  <cp:keywords/>
  <dc:language>en-US</dc:language>
  <cp:lastModifiedBy>YUI</cp:lastModifiedBy>
  <dcterms:modified xsi:type="dcterms:W3CDTF">2010-07-23T10:21:00Z</dcterms:modified>
  <cp:revision>13</cp:revision>
  <dc:subject/>
  <dc:title>【附錄六】謹供參考</dc:title>
</cp:coreProperties>
</file>