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語文領域本土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禮貌用語的應用時機並實踐於日常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親友稱謂的閩南語說法，並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吟唱閩南語童謠《打馬膠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吟唱遊戲歌《一放雞》童謠，並認識其遊戲玩法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吟唱歡喜來過節《舊曆過年》童謠，並能了解年節相關習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類不當的行為對河流或海洋環境及其他生物的危害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鉛筆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鉛筆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鉛筆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鉛筆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心肝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心肝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心肝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心肝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海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海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海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海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10:00Z</dcterms:created>
  <dc:creator>慧淑</dc:creator>
  <dc:description/>
  <cp:keywords/>
  <dc:language>en-US</dc:language>
  <cp:lastModifiedBy>PSPS</cp:lastModifiedBy>
  <dcterms:modified xsi:type="dcterms:W3CDTF">2010-07-23T07:34:00Z</dcterms:modified>
  <cp:revision>18</cp:revision>
  <dc:subject/>
  <dc:title>【附錄六】謹供參考</dc:title>
</cp:coreProperties>
</file>