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健康與體育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校園及各個重要場所。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各項遊戲器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安全與不安全的情境。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出蹲的動作，並應用於日常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遇到問題時，能提出解決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各種不同的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身體作出走、爬、滾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和家人一起從事假日休閒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身心狀況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自己與別人的身體自主權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家庭的特質與每個人義務與責任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兩性身體的異同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我應負的責任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常見的食物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與人體的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使用遊戲器材與場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日常生活情境的安全與不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好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對於身體的感覺與態度，學習尊重身體的自主權與隱私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好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2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表演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表演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發展的順序與個別差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體適能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食物在生理及心理需求上的重要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飲食習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魔術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魔術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1-1 </w:t>
              <w:b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童」心協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排除萬「蚊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99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99"/>
                <w:sz w:val="20"/>
                <w:szCs w:val="20"/>
              </w:rPr>
              <w:t>登革熱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瞎咪是毒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 (2)</w:t>
            </w:r>
            <w:r>
              <w:rPr>
                <w:rFonts w:cs="新細明體;PMingLiU" w:ascii="新細明體;PMingLiU" w:hAnsi="新細明體;PMingLiU"/>
                <w:b/>
                <w:color w:val="6600CC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0"/>
                <w:szCs w:val="20"/>
              </w:rPr>
              <w:t>反毒認知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操作運動器材的能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預防運動傷害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快樂樂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D60093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走跑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語言或動作，來表達參與身體活動的感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快樂樂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b/>
                <w:color w:val="D6009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走跑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休閒運動並積極參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展示能增進人際關係、團隊表現及社區意識的行為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冬的假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人們在獲得運動資訊、選擇服務及產品之過程，並能辨認其正確性與有效性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冬的假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2:00Z</dcterms:created>
  <dc:creator>慧淑</dc:creator>
  <dc:description/>
  <cp:keywords/>
  <dc:language>en-US</dc:language>
  <cp:lastModifiedBy>YUI</cp:lastModifiedBy>
  <dcterms:modified xsi:type="dcterms:W3CDTF">2010-07-23T10:20:00Z</dcterms:modified>
  <cp:revision>22</cp:revision>
  <dc:subject/>
  <dc:title>【附錄六】謹供參考</dc:title>
</cp:coreProperties>
</file>