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課程發展委員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紀錄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蔣主席奎雨                             紀錄：陳淑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會議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主席報告：今日會議請討論各年級課程計畫複審結果及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年級課程計畫複審結果及建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決議：各年級皆同意備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散會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1:00Z</dcterms:created>
  <dc:creator>PSPS</dc:creator>
  <dc:description/>
  <cp:keywords/>
  <dc:language>en-US</dc:language>
  <cp:lastModifiedBy>PSPS</cp:lastModifiedBy>
  <cp:lastPrinted>2010-07-02T16:57:00Z</cp:lastPrinted>
  <dcterms:modified xsi:type="dcterms:W3CDTF">2010-07-02T09:01:00Z</dcterms:modified>
  <cp:revision>2</cp:revision>
  <dc:subject/>
  <dc:title>高雄市左營區屏山國民小學99學年度課程發展委員會第1次會議紀錄表</dc:title>
</cp:coreProperties>
</file>