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主席淑英                             紀錄：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初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結果及建議：如附件表及審查紀錄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和實際節數不符，請做修改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上課總節數：請將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節改成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「數學補救教學」，請做「紅色」標示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「閱讀教學」，請做「藍色」標示。</w:t>
            </w:r>
          </w:p>
          <w:p>
            <w:pPr>
              <w:pStyle w:val="Normal"/>
              <w:spacing w:lineRule="exact" w:line="52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計畫注意事項」上有說明：除應將「性別平等教育」融入課程外，每學期應實施「性別平等教育」相關課程或活動至少四小時。總表上呈現的採融入的方式，請重新設計「性別平等教育」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斜弱視、辨色力檢查」、「預防注射」、「健康檢查」、「衛生教育」未寫出「負責單位」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衛生教育」未寫出「實施日期」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上「身高、體重、視力檢查」標示【體適能】，規劃表上也要做【體適能】的標示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表上【藝術到我家】要按指定的顏色做顏色標示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23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單元名稱】欄內沒有標出「數學補救教學」及節數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數學補救教學」及節數請用「紅色」做標示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該週有做補救教學，「節數」欄部份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用紅色標示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39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融入的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，沒有出現在計畫上【融入重大議題之能力指標】中。</w:t>
            </w:r>
          </w:p>
          <w:p>
            <w:pPr>
              <w:pStyle w:val="Normal"/>
              <w:spacing w:lineRule="exact" w:line="380"/>
              <w:ind w:left="370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十週融入的【家政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，沒有出現在計畫上【融入重大議題之能力指標】中。</w:t>
            </w:r>
          </w:p>
          <w:p>
            <w:pPr>
              <w:pStyle w:val="Normal"/>
              <w:spacing w:lineRule="exact" w:line="38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十週融入的【生涯發展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指標沒有出現在計畫上【融入重大議題之能力指標】中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融入重大議題之能力指標】部份的「家政教育」的能力指標，請按序號排好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沒有「評量方式」。</w:t>
            </w:r>
          </w:p>
        </w:tc>
      </w:tr>
      <w:tr>
        <w:trPr>
          <w:trHeight w:val="23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性別平等教育」不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採融入的方式，請重新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性別平等教育」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。</w:t>
            </w:r>
          </w:p>
          <w:p>
            <w:pPr>
              <w:pStyle w:val="Normal"/>
              <w:spacing w:lineRule="exact" w:line="380"/>
              <w:ind w:left="370" w:hanging="3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評量方式」與高雄市學生成績評量辦法規定之評量方式不符。</w:t>
            </w:r>
          </w:p>
        </w:tc>
      </w:tr>
      <w:tr>
        <w:trPr>
          <w:trHeight w:val="17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  <w:p>
            <w:pPr>
              <w:pStyle w:val="Normal"/>
              <w:spacing w:lineRule="exact" w:line="38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教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的文字錯誤，請將「了解」改為「瞭解」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86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課程的結數括號要一致。</w:t>
            </w:r>
          </w:p>
        </w:tc>
      </w:tr>
      <w:tr>
        <w:trPr>
          <w:trHeight w:val="8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學生成績評量辦法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理財教育」字體顏色與總表不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多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學生成績評量辦法不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末有多餘紅字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填能力指標，備註欄未融入議題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課程沒有版本名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沒有打上每週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每週節次不必再加上閱讀教學和寫作指導的節次，因已列在彈性的欄位，數學每週節次也不必列出補救教學的節次，因已列在彈性的欄位，這樣節次會變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多元文化主題顏色標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次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語文領域加起來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閱讀教學可用藍色標記，數學補救教學可用紅色標記。</w:t>
            </w:r>
          </w:p>
        </w:tc>
      </w:tr>
      <w:tr>
        <w:trPr>
          <w:trHeight w:val="6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標題沒改 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鄉土語改成本土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面有，但沒列在上方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多元文化標題沒列在總表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學習階段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人權教育】</w:t>
            </w:r>
          </w:p>
          <w:p>
            <w:pPr>
              <w:pStyle w:val="3"/>
              <w:spacing w:lineRule="exact" w:line="52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4-2</w:t>
            </w:r>
          </w:p>
          <w:p>
            <w:pPr>
              <w:pStyle w:val="3"/>
              <w:spacing w:lineRule="exact" w:line="5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520"/>
              <w:ind w:left="610" w:hanging="6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學習階段</w:t>
            </w:r>
          </w:p>
          <w:p>
            <w:pPr>
              <w:pStyle w:val="Normal"/>
              <w:snapToGrid w:val="false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閱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+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寫作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以藍色標出，週次總表裡的也是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刪除</w:t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紅色標出，週次裡的也是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exact" w:line="52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ww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ft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）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-1</w:t>
            </w:r>
          </w:p>
        </w:tc>
      </w:tr>
      <w:tr>
        <w:trPr>
          <w:trHeight w:val="8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spacing w:lineRule="exact" w:line="520"/>
              <w:ind w:left="252" w:right="0" w:hanging="25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課程最好能讓人辨識出是屬於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的課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領域節數不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總節數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寫作教學未列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節數與總表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有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與計畫不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週次名稱總表與計畫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每週未註明節數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計畫與總表不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藝術到我家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不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總表與計畫節數不符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教育補實施日期及負責單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圖書行動車」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彈性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目前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容建議將閱讀教學及寫作指導刪除以免節數不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同上問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性侵害防治」標示顏色不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標示「一人一運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課程計畫裡有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教育課程」標示顏色不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家政實習」未標示特定顏色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70" w:hanging="3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「數學補救教學」以紅色標示會更明顯，節數部份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更好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第三次定期評量」應標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第二次定期評量器」多一個「器」字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性侵害防治」標示顏色不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未標示「體適能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表有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認知教育」和總表「反毒教育課程」名稱不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「反毒教育課程」和總表顏色不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20"/>
        <w:gridCol w:w="681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‘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檢查週次與總表不符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319" w:hanging="131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決議：各年級建議修正，需修正的內容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前完成，並交付各年級審查委員復審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7:00Z</dcterms:created>
  <dc:creator>PSPS</dc:creator>
  <dc:description/>
  <cp:keywords/>
  <dc:language>en-US</dc:language>
  <cp:lastModifiedBy>PSPS</cp:lastModifiedBy>
  <cp:lastPrinted>2010-07-02T16:57:00Z</cp:lastPrinted>
  <dcterms:modified xsi:type="dcterms:W3CDTF">2010-07-20T03:21:00Z</dcterms:modified>
  <cp:revision>8</cp:revision>
  <dc:subject/>
  <dc:title>高雄市左營區屏山國民小學99學年度課程發展委員會第1次會議紀錄表</dc:title>
</cp:coreProperties>
</file>