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課程發展委員會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蔣主席奎雨                             紀錄：陳淑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初審複審時程及工作分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各年級課程計畫初審複審時程，請審議。</w:t>
      </w:r>
    </w:p>
    <w:p>
      <w:pPr>
        <w:pStyle w:val="Normal"/>
        <w:spacing w:lineRule="exact" w:line="520"/>
        <w:rPr/>
      </w:pPr>
      <w:r>
        <w:rPr/>
        <w:t xml:space="preserve">    </w:t>
      </w:r>
      <w:r>
        <w:rPr/>
        <w:t>決議：如下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92"/>
        <w:gridCol w:w="3882"/>
        <w:gridCol w:w="1680"/>
      </w:tblGrid>
      <w:tr>
        <w:trPr>
          <w:trHeight w:val="4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、地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審查委員負責的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傳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各課程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99.07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初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初審查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課程計畫初審結果，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通知各學年進行修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99.07.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學年依課發會初審結果進行修改，並再次上傳修改後的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並審查各學年修改後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99.07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做最後彙整，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製作計畫光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小聯盟審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各年級課程計畫審查工作分配，請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一年級由蕭老師麗菁負責；二年級由馬老師寶淑負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年級由邱老師嬿諭負責；四年級由鄭老師佳宜負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年級由陳老師俐君負責；六年級由何老師婉寧負責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1:00Z</dcterms:created>
  <dc:creator>PSPS</dc:creator>
  <dc:description/>
  <cp:keywords/>
  <dc:language>en-US</dc:language>
  <cp:lastModifiedBy>PSPS</cp:lastModifiedBy>
  <cp:lastPrinted>2010-07-02T15:20:00Z</cp:lastPrinted>
  <dcterms:modified xsi:type="dcterms:W3CDTF">2010-07-02T07:26:00Z</dcterms:modified>
  <cp:revision>3</cp:revision>
  <dc:subject/>
  <dc:title>高雄市左營區屏山國民小學99學年度課程發展委員會第1次會議紀錄表</dc:title>
</cp:coreProperties>
</file>