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課程發展委員會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蔣主席奎雨                             紀錄：陳淑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初審複審時程及工作分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各年級課程計畫初審複審時程，請審議。</w:t>
      </w:r>
    </w:p>
    <w:p>
      <w:pPr>
        <w:pStyle w:val="Normal"/>
        <w:spacing w:lineRule="exact" w:line="520"/>
        <w:rPr/>
      </w:pPr>
      <w:r>
        <w:rPr/>
        <w:t xml:space="preserve">    </w:t>
      </w:r>
      <w:r>
        <w:rPr/>
        <w:t>決議：如下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92"/>
        <w:gridCol w:w="3882"/>
        <w:gridCol w:w="1680"/>
      </w:tblGrid>
      <w:tr>
        <w:trPr>
          <w:trHeight w:val="4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、地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審查委員負責的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傳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各課程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99.07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初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初審查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課程計畫初審結果，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通知各學年進行修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99.07.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學年依課發會初審結果進行修改，並再次上傳修改後的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並審查各學年修改後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99.07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做最後彙整，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製作計畫光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小聯盟審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各年級課程計畫審查工作分配，請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一年級由蕭老師麗菁負責；二年級由馬老師寶淑負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年級由邱老師嬿諭負責；四年級由鄭老師佳宜負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年級由陳老師俐君負責；六年級由何老師婉寧負責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課程發展委員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主席淑英                             紀錄：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初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各年級課程計畫初審結果及建議。</w:t>
      </w:r>
    </w:p>
    <w:p>
      <w:pPr>
        <w:pStyle w:val="Normal"/>
        <w:spacing w:lineRule="exact" w:line="520"/>
        <w:rPr/>
      </w:pPr>
      <w:r>
        <w:rPr/>
        <w:t xml:space="preserve">    </w:t>
      </w:r>
      <w:r>
        <w:rPr/>
        <w:t>1</w:t>
      </w:r>
      <w:r>
        <w:rPr/>
        <w:t>、結果及建議：如附件表及審查紀錄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和實際節數不符，請做修改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上課總節數：請將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節改成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節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「數學補救教學」，請做「紅色」標示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「閱讀教學」，請做「藍色」標示。</w:t>
            </w:r>
          </w:p>
          <w:p>
            <w:pPr>
              <w:pStyle w:val="Normal"/>
              <w:snapToGrid w:val="false"/>
              <w:spacing w:lineRule="exact" w:line="52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計畫注意事項」上有說明：除應將「性別平等教育」融入課程外，每學期應實施「性別平等教育」相關課程或活動至少四小時。總表上呈現的採融入的方式，請重新設計「性別平等教育」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斜弱視、辨色力檢查」、「預防注射」、「健康檢查」、「衛生教育」未寫出「負責單位」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衛生教育」未寫出「實施日期」。</w:t>
            </w:r>
          </w:p>
          <w:p>
            <w:pPr>
              <w:pStyle w:val="Normal"/>
              <w:snapToGrid w:val="false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上「身高、體重、視力檢查」標示【體適能】，規劃表上也要做【體適能】的標示。</w:t>
            </w:r>
          </w:p>
          <w:p>
            <w:pPr>
              <w:pStyle w:val="Normal"/>
              <w:snapToGrid w:val="false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表上【藝術到我家】要按指定的顏色做顏色標示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評量方式」與高雄市學生成績評量辦法規定之評量方式不符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評量方式」與高雄市學生成績評量辦法規定之評量方式不符。</w:t>
            </w:r>
          </w:p>
        </w:tc>
      </w:tr>
      <w:tr>
        <w:trPr>
          <w:trHeight w:val="23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單元名稱】欄內沒有標出「數學補救教學」及節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數學補救教學」及節數請用「紅色」做標示。</w:t>
            </w:r>
          </w:p>
          <w:p>
            <w:pPr>
              <w:pStyle w:val="Normal"/>
              <w:snapToGrid w:val="false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該週有做補救教學，「節數」欄部份的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請用紅色標示。</w:t>
            </w:r>
          </w:p>
          <w:p>
            <w:pPr>
              <w:pStyle w:val="Normal"/>
              <w:snapToGrid w:val="false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評量方式」與高雄市學生成績評量辦法規定之評量方式不符。</w:t>
            </w:r>
          </w:p>
        </w:tc>
      </w:tr>
      <w:tr>
        <w:trPr>
          <w:trHeight w:val="39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三週融入的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指標，沒有出現在計畫上【融入重大議題之能力指標】中。</w:t>
            </w:r>
          </w:p>
          <w:p>
            <w:pPr>
              <w:pStyle w:val="Normal"/>
              <w:snapToGrid w:val="false"/>
              <w:spacing w:lineRule="exact" w:line="38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十週融入的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指標，沒有出現在計畫上【融入重大議題之能力指標】中。</w:t>
            </w:r>
          </w:p>
          <w:p>
            <w:pPr>
              <w:pStyle w:val="Normal"/>
              <w:snapToGrid w:val="false"/>
              <w:spacing w:lineRule="exact" w:line="38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十週融入的【生涯發展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指標沒有出現在計畫上【融入重大議題之能力指標】中。</w:t>
            </w:r>
          </w:p>
          <w:p>
            <w:pPr>
              <w:pStyle w:val="Normal"/>
              <w:snapToGrid w:val="false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融入重大議題之能力指標】部份的「家政教育」的能力指標，請按序號排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沒有「評量方式」。</w:t>
            </w:r>
          </w:p>
        </w:tc>
      </w:tr>
      <w:tr>
        <w:trPr>
          <w:trHeight w:val="235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性別平等教育」不可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採融入的方式，請重新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性別平等教育」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。</w:t>
            </w:r>
          </w:p>
          <w:p>
            <w:pPr>
              <w:pStyle w:val="Normal"/>
              <w:snapToGrid w:val="false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，請將「了解」改為「瞭解」。</w:t>
            </w:r>
          </w:p>
          <w:p>
            <w:pPr>
              <w:pStyle w:val="Normal"/>
              <w:snapToGrid w:val="false"/>
              <w:spacing w:lineRule="exact" w:line="38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評量方式」與高雄市學生成績評量辦法規定之評量方式不符。</w:t>
            </w:r>
          </w:p>
        </w:tc>
      </w:tr>
      <w:tr>
        <w:trPr>
          <w:trHeight w:val="17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，請將「了解」改為「瞭解」。</w:t>
            </w:r>
          </w:p>
          <w:p>
            <w:pPr>
              <w:pStyle w:val="Normal"/>
              <w:snapToGrid w:val="false"/>
              <w:spacing w:lineRule="exact" w:line="38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，請將「了解」改為「瞭解」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86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課程的結數括號要一致。</w:t>
            </w:r>
          </w:p>
        </w:tc>
      </w:tr>
      <w:tr>
        <w:trPr>
          <w:trHeight w:val="8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學生成績評量辦法不符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理財教育」字體顏色與總表不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節數多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學生成績評量辦法不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末有多餘紅字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填能力指標，備註欄未融入議題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課程沒有版本名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沒有打上每週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每週節次不必再加上閱讀教學和寫作指導的節次，因已列在彈性的欄位，數學每週節次也不必列出補救教學的節次，因已列在彈性的欄位，這樣節次會變多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多元文化主題顏色標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 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領域節次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語文領域加起來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閱讀教學可用藍色標記，數學補救教學可用紅色標記。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標題沒改 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鄉土語改成本土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面有，但沒列在上方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多元文化標題沒列在總表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學習階段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【人權教育】</w:t>
            </w:r>
          </w:p>
          <w:p>
            <w:pPr>
              <w:pStyle w:val="3"/>
              <w:spacing w:lineRule="exact" w:line="52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-4-2</w:t>
            </w:r>
          </w:p>
          <w:p>
            <w:pPr>
              <w:pStyle w:val="3"/>
              <w:spacing w:lineRule="exact" w:line="5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520"/>
              <w:ind w:left="610" w:hanging="6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學習階段</w:t>
            </w:r>
          </w:p>
          <w:p>
            <w:pPr>
              <w:pStyle w:val="Normal"/>
              <w:snapToGrid w:val="false"/>
              <w:spacing w:lineRule="exact" w:line="5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閱讀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+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寫作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以藍色標出，週次總表裡的也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刪除</w:t>
            </w:r>
          </w:p>
        </w:tc>
      </w:tr>
      <w:tr>
        <w:trPr>
          <w:trHeight w:val="55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紅色標出，週次裡的也是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exact" w:line="52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會網路基本操作（包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BB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ww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ft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）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1</w:t>
            </w:r>
          </w:p>
        </w:tc>
      </w:tr>
      <w:tr>
        <w:trPr>
          <w:trHeight w:val="8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exact" w:line="520"/>
              <w:ind w:left="252" w:right="0" w:hanging="252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課程最好能讓人辨識出是屬於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的課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領域節數不符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總節數不符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寫作教學未列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節數與總表不符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有誤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總表與計畫不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份週次名稱總表與計畫不符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每週未註明節數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計畫與總表不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藝術到我家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不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總表與計畫節數不符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教育補實施日期及負責單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圖書行動車」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彈性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目前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領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容建議將閱讀教學及寫作指導刪除以免節數不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領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同上問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性侵害防治」標示顏色不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標示「一人一運動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課程計畫裡有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反毒教育課程」標示顏色不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家政實習」未標示特定顏色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70" w:hanging="3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「數學補救教學」以紅色標示會更明顯，節數部份也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示更好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第三次定期評量」應標示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第二次定期評量器」多一個「器」字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性侵害防治」標示顏色不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標示「體適能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有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反毒認知教育」和總表「反毒教育課程」名稱不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反毒教育課程」和總表顏色不一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‘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檢查週次與總表不符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決議：各年級建議修正，需修正的內容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前完成，並交付各年級審查委員復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課程發展委員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會議紀錄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蔣主席奎雨                             紀錄：陳淑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複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各年級課程計畫複審結果及建議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決議：各年級皆同意備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color w:val="0000FF"/>
                <w:sz w:val="20"/>
              </w:rPr>
              <w:t>請修正：彈性課程中的口腔檢查</w:t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color w:val="0000FF"/>
                <w:sz w:val="20"/>
              </w:rPr>
              <w:t>第</w:t>
            </w:r>
            <w:r>
              <w:rPr>
                <w:color w:val="0000FF"/>
                <w:sz w:val="20"/>
              </w:rPr>
              <w:t>7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8</w:t>
            </w:r>
            <w:r>
              <w:rPr>
                <w:color w:val="0000FF"/>
                <w:sz w:val="20"/>
              </w:rPr>
              <w:t>週請刪一週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六】年級審查委員初審簽章：（請詳見會議紀錄簽到）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五】年級審查委員初審簽章：（請詳見會議紀錄簽到）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四】年級審查委員初審簽章：（請詳見會議紀錄簽到）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四】年級審查委員初審簽章：（請詳見會議紀錄簽到）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三】年級審查委員初審簽章：（請詳見會議紀錄簽到）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二】年級審查委員初審簽章：（請詳見會議紀錄簽到）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一】年級審查委員初審簽章：（請詳見會議紀錄簽到）※複審簽章：（請詳見會議紀錄簽到）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color w:val="0000FF"/>
                <w:sz w:val="20"/>
              </w:rPr>
              <w:t>請修正：彈性課程中的口腔檢查</w:t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color w:val="0000FF"/>
                <w:sz w:val="20"/>
              </w:rPr>
              <w:t>第</w:t>
            </w:r>
            <w:r>
              <w:rPr>
                <w:color w:val="0000FF"/>
                <w:sz w:val="20"/>
              </w:rPr>
              <w:t>7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8</w:t>
            </w:r>
            <w:r>
              <w:rPr>
                <w:color w:val="0000FF"/>
                <w:sz w:val="20"/>
              </w:rPr>
              <w:t>週請刪一週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六】年級審查委員初審簽章：（請詳見會議紀錄簽到）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ind w:first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五】年級審查委員初審簽章：（請詳見會議紀錄簽到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四】年級審查委員初審簽章：（請詳見會議紀錄簽到）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四】年級審查委員初審簽章：（請詳見會議紀錄簽到）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三】年級審查委員初審簽章：（請詳見會議紀錄簽到）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二】年級審查委員初審簽章：（請詳見會議紀錄簽到）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sz w:val="32"/>
          <w:szCs w:val="32"/>
        </w:rPr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一】年級審查委員初審簽章：（請詳見會議紀錄簽到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※複審簽章：（請詳見會議紀錄簽到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napToGrid w:val="false"/>
      <w:jc w:val="center"/>
    </w:pPr>
    <w:rPr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0:00Z</dcterms:created>
  <dc:creator>MS</dc:creator>
  <dc:description/>
  <cp:keywords/>
  <dc:language>en-US</dc:language>
  <cp:lastModifiedBy>MSI</cp:lastModifiedBy>
  <cp:lastPrinted>2008-08-05T12:47:00Z</cp:lastPrinted>
  <dcterms:modified xsi:type="dcterms:W3CDTF">2010-07-22T01:05:00Z</dcterms:modified>
  <cp:revision>94</cp:revision>
  <dc:subject/>
  <dc:title>附件三</dc:title>
</cp:coreProperties>
</file>