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雄市屏山國民小學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學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級自然與生活科技領域電腦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可能創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及操作電腦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資訊科技提升人文關懷、促進團隊和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電腦基本使用的技巧與知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網路規範，了解網路虛擬特性，並懂得保護自己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06:00Z</dcterms:created>
  <dc:creator>慧淑</dc:creator>
  <dc:description/>
  <cp:keywords/>
  <dc:language>en-US</dc:language>
  <cp:lastModifiedBy>PSPS</cp:lastModifiedBy>
  <dcterms:modified xsi:type="dcterms:W3CDTF">2010-07-23T08:09:00Z</dcterms:modified>
  <cp:revision>7</cp:revision>
  <dc:subject/>
  <dc:title>【附錄六】謹供參考</dc:title>
</cp:coreProperties>
</file>