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28"/>
        </w:rPr>
        <w:t>高雄市屏山國民小學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級藝術與人文領域課程計畫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軒版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學節數：共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與描寫生活環境裡的人事物動態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關心與了解自己的生活環境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音樂中的律動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造形與色彩構成節奏感的內涵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原住民藝術作品中的精神象徵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原住民的傳說與文化的關係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原住民文化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遊行的意義及準備工作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面具與角色個性的關係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製作面具與表現角色的特性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參與藝術活動的興趣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生活周遭的環境問題及其對個人、學校與社區的影響。</w:t>
            </w:r>
          </w:p>
          <w:p>
            <w:pPr>
              <w:pStyle w:val="5"/>
              <w:ind w:left="0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pacing w:lineRule="exact" w:line="24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公園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園裡的活動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室佈置－活動人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autoSpaceDE w:val="false"/>
              <w:ind w:left="510" w:right="-29" w:hanging="51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生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周遭的環境問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及其對個人、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與社區的影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響。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pacing w:lineRule="exact" w:line="24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公園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園裡的活動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室佈置－活動人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了解生活</w:t>
            </w:r>
          </w:p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周遭的環境問</w:t>
            </w:r>
          </w:p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題及其對個</w:t>
            </w:r>
          </w:p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、學校與社</w:t>
            </w:r>
          </w:p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區的影響。</w:t>
            </w:r>
          </w:p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了解生</w:t>
            </w:r>
          </w:p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中個人與環</w:t>
            </w:r>
          </w:p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境的相互關</w:t>
            </w:r>
          </w:p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係，並培養與</w:t>
            </w:r>
          </w:p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環境相關</w:t>
            </w:r>
          </w:p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的個人興趣、</w:t>
            </w:r>
          </w:p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嗜好與責任。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pacing w:lineRule="exact" w:line="24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公園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印象中的公園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泥塑人物－公園裡的人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pacing w:lineRule="exact" w:line="24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公園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愛護我們的公園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泥塑人物－公園裡的人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0"/>
              </w:rPr>
              <w:t>能了解</w:t>
            </w:r>
          </w:p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周遭的環</w:t>
            </w:r>
          </w:p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境問題及其對</w:t>
            </w:r>
          </w:p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個人、學校與</w:t>
            </w:r>
          </w:p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區的影響。</w:t>
            </w:r>
          </w:p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  <w:tab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主動親</w:t>
            </w:r>
          </w:p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近並關懷學校暨</w:t>
            </w:r>
          </w:p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區所處的環</w:t>
            </w:r>
          </w:p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境，進而了解環境</w:t>
            </w:r>
          </w:p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權及永續發展的</w:t>
            </w:r>
          </w:p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重要。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ind w:left="596" w:right="89" w:hanging="59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節奏之美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樂的節奏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漿捏塑－我的魚兒最特別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節奏之美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樂的節奏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漿捏塑－我的魚兒最特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節奏之美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舞蹈的節奏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漿捏塑－我的魚兒最特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autoSpaceDE w:val="false"/>
              <w:ind w:left="596" w:right="89" w:hanging="59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分辨自然物、人造物的特質與藝術品之美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節奏之美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覺的節奏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可愛動物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autoSpaceDE w:val="false"/>
              <w:ind w:left="596" w:right="89" w:hanging="59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分辨自然物、人造物的特質與藝術品之美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節奏之美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覺的節奏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可愛動物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9 </w:t>
            </w:r>
            <w:r>
              <w:rPr>
                <w:rFonts w:ascii="新細明體;PMingLiU" w:hAnsi="新細明體;PMingLiU" w:cs="新細明體;PMingLiU"/>
                <w:sz w:val="20"/>
              </w:rPr>
              <w:t>蒐集有關生活周遭鄉土文物或傳統藝術、生活藝術等藝文資料，並嘗試解釋其特色及背景。</w:t>
            </w:r>
          </w:p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2</w:t>
            </w:r>
            <w:r>
              <w:rPr>
                <w:rFonts w:ascii="新細明體;PMingLiU" w:hAnsi="新細明體;PMingLiU" w:cs="新細明體;PMingLiU"/>
                <w:sz w:val="20"/>
              </w:rPr>
              <w:t>透過觀賞與討論，認識本國藝術，尊重先人所締造的各種藝術成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傳說中的故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射日的故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面具彩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5"/>
              <w:numPr>
                <w:ilvl w:val="2"/>
                <w:numId w:val="1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並</w:t>
            </w:r>
          </w:p>
          <w:p>
            <w:pPr>
              <w:pStyle w:val="5"/>
              <w:ind w:left="56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尊重不同族群文化對環境的態度及行為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參與藝術創作活動，能用自己的符號記錄所獲得的知識、技法的特性及心中的感受。 </w:t>
            </w:r>
          </w:p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</w:rPr>
              <w:t>相互欣賞同儕間視覺、聽覺、動覺的藝術作品，並能描述個人感受及對他人創作的見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2-8 </w:t>
            </w:r>
            <w:r>
              <w:rPr>
                <w:rFonts w:ascii="新細明體;PMingLiU" w:hAnsi="新細明體;PMingLiU" w:cs="新細明體;PMingLiU"/>
                <w:sz w:val="20"/>
              </w:rPr>
              <w:t>經由參與地方性藝文活動，了解自己社區、家鄉內的藝術文化內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2-9 </w:t>
            </w:r>
            <w:r>
              <w:rPr>
                <w:rFonts w:ascii="新細明體;PMingLiU" w:hAnsi="新細明體;PMingLiU" w:cs="新細明體;PMingLiU"/>
                <w:sz w:val="20"/>
              </w:rPr>
              <w:t>蒐集有關生活周遭鄉土文物或傳統藝術、生活藝術等藝文資料，並嘗試解釋其特色及背景。</w:t>
            </w:r>
          </w:p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2</w:t>
            </w:r>
            <w:r>
              <w:rPr>
                <w:rFonts w:ascii="新細明體;PMingLiU" w:hAnsi="新細明體;PMingLiU" w:cs="新細明體;PMingLiU"/>
                <w:sz w:val="20"/>
              </w:rPr>
              <w:t>透過觀賞與討論，認識本國藝術，尊重先人所締造的各種藝術成果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13</w:t>
            </w:r>
            <w:r>
              <w:rPr>
                <w:rFonts w:ascii="新細明體;PMingLiU" w:hAnsi="新細明體;PMingLiU" w:cs="新細明體;PMingLiU"/>
                <w:sz w:val="20"/>
              </w:rPr>
              <w:t>觀賞藝術展演活動時，能表現應有的禮貌與態度，並透過欣賞轉化個人情感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傳說中的故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壺生與蛇生的故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面具彩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</w:rPr>
              <w:t>了解並尊重</w:t>
            </w:r>
          </w:p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不同族群文化對</w:t>
            </w:r>
          </w:p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的態度及行</w:t>
            </w:r>
          </w:p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為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20"/>
              </w:rPr>
              <w:t>嘗試與同學分工、規劃、合作，從事藝術創作活動。</w:t>
            </w:r>
          </w:p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</w:rPr>
              <w:t>欣賞並分辨自然物、人造物的特質與藝術品之美。</w:t>
            </w:r>
          </w:p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9 </w:t>
            </w:r>
            <w:r>
              <w:rPr>
                <w:rFonts w:ascii="新細明體;PMingLiU" w:hAnsi="新細明體;PMingLiU" w:cs="新細明體;PMingLiU"/>
                <w:sz w:val="20"/>
              </w:rPr>
              <w:t>蒐集有關生活周遭鄉土文物或傳統藝術、生活藝術等藝文資料，並嘗試解釋其特色及背景。</w:t>
            </w:r>
          </w:p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2</w:t>
            </w:r>
            <w:r>
              <w:rPr>
                <w:rFonts w:ascii="新細明體;PMingLiU" w:hAnsi="新細明體;PMingLiU" w:cs="新細明體;PMingLiU"/>
                <w:sz w:val="20"/>
              </w:rPr>
              <w:t>透過觀賞與討論，認識本國藝術，尊重先人所締造的各種藝術成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傳說中的故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原民藝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面具彩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5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</w:rPr>
              <w:t>了解並</w:t>
            </w:r>
          </w:p>
          <w:p>
            <w:pPr>
              <w:pStyle w:val="5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尊重不同族群</w:t>
            </w:r>
          </w:p>
          <w:p>
            <w:pPr>
              <w:pStyle w:val="5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化對環境的</w:t>
            </w:r>
          </w:p>
          <w:p>
            <w:pPr>
              <w:pStyle w:val="5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及行為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20"/>
              </w:rPr>
              <w:t>嘗試與同學分工、規劃、合作，從事藝術創作活動。</w:t>
            </w:r>
          </w:p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2</w:t>
            </w:r>
            <w:r>
              <w:rPr>
                <w:rFonts w:ascii="新細明體;PMingLiU" w:hAnsi="新細明體;PMingLiU" w:cs="新細明體;PMingLiU"/>
                <w:sz w:val="20"/>
              </w:rPr>
              <w:t>透過觀賞與討論，認識本國藝術，尊重先人所締造的各種藝術成果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13</w:t>
            </w:r>
            <w:r>
              <w:rPr>
                <w:rFonts w:ascii="新細明體;PMingLiU" w:hAnsi="新細明體;PMingLiU" w:cs="新細明體;PMingLiU"/>
                <w:sz w:val="20"/>
              </w:rPr>
              <w:t>觀賞藝術展演活動時，能表現應有的禮貌與態度，並透過欣賞轉化個人情感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傳說中的故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家一起演故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圖騰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ind w:left="510" w:right="-29" w:hanging="51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</w:t>
            </w:r>
          </w:p>
          <w:p>
            <w:pPr>
              <w:pStyle w:val="Normal"/>
              <w:autoSpaceDE w:val="false"/>
              <w:ind w:left="510" w:right="-29" w:hanging="5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容個別差異並尊</w:t>
            </w:r>
          </w:p>
          <w:p>
            <w:pPr>
              <w:pStyle w:val="Normal"/>
              <w:autoSpaceDE w:val="false"/>
              <w:ind w:left="510" w:right="-29" w:hanging="5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自己與他人的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權利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20"/>
              </w:rPr>
              <w:t>嘗試與同學分工、規劃、合作，從事藝術創作活動。</w:t>
            </w:r>
          </w:p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2</w:t>
            </w:r>
            <w:r>
              <w:rPr>
                <w:rFonts w:ascii="新細明體;PMingLiU" w:hAnsi="新細明體;PMingLiU" w:cs="新細明體;PMingLiU"/>
                <w:sz w:val="20"/>
              </w:rPr>
              <w:t>透過觀賞與討論，認識本國藝術，尊重先人所締造的各種藝術成果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13</w:t>
            </w:r>
            <w:r>
              <w:rPr>
                <w:rFonts w:ascii="新細明體;PMingLiU" w:hAnsi="新細明體;PMingLiU" w:cs="新細明體;PMingLiU"/>
                <w:sz w:val="20"/>
              </w:rPr>
              <w:t>觀賞藝術展演活動時，能表現應有的禮貌與態度，並透過欣賞轉化個人情感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傳說中的故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家一起演故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圖騰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ind w:left="510" w:right="-29" w:hanging="51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</w:t>
            </w:r>
          </w:p>
          <w:p>
            <w:pPr>
              <w:pStyle w:val="Normal"/>
              <w:autoSpaceDE w:val="false"/>
              <w:ind w:left="510" w:right="-29" w:hanging="5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容個別差異並尊</w:t>
            </w:r>
          </w:p>
          <w:p>
            <w:pPr>
              <w:pStyle w:val="Normal"/>
              <w:autoSpaceDE w:val="false"/>
              <w:ind w:left="510" w:right="-29" w:hanging="51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自己與他人的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權利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ind w:left="596" w:right="89" w:hanging="59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踩街遊行去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和著樂聲向前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圖騰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ind w:left="596" w:right="89" w:hanging="59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踩街遊行去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和著樂聲向前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圖騰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</w:rPr>
              <w:t>欣賞並分辨自然物、人造物的特質與藝術品之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2-8 </w:t>
            </w:r>
            <w:r>
              <w:rPr>
                <w:rFonts w:ascii="新細明體;PMingLiU" w:hAnsi="新細明體;PMingLiU" w:cs="新細明體;PMingLiU"/>
                <w:sz w:val="20"/>
              </w:rPr>
              <w:t>經由參與地方性藝文活動，了解自己社區、家鄉內的藝術文化內涵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踩街遊行去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換臉做做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喜怒哀樂－表情郵票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66"/>
                <w:sz w:val="20"/>
                <w:szCs w:val="20"/>
              </w:rPr>
              <w:t>藝術到我家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</w:rPr>
              <w:t>欣賞並分辨自然物、人造物的特質與藝術品之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2-8 </w:t>
            </w:r>
            <w:r>
              <w:rPr>
                <w:rFonts w:ascii="新細明體;PMingLiU" w:hAnsi="新細明體;PMingLiU" w:cs="新細明體;PMingLiU"/>
                <w:sz w:val="20"/>
              </w:rPr>
              <w:t>經由參與地方性藝文活動，了解自己社區、家鄉內的藝術文化內涵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踩街遊行去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換臉做做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喜怒哀樂－表情郵票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</w:rPr>
              <w:t>欣賞並分辨自然物、人造物的特質與藝術品之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2-8 </w:t>
            </w:r>
            <w:r>
              <w:rPr>
                <w:rFonts w:ascii="新細明體;PMingLiU" w:hAnsi="新細明體;PMingLiU" w:cs="新細明體;PMingLiU"/>
                <w:sz w:val="20"/>
              </w:rPr>
              <w:t>經由參與地方性藝文活動，了解自己社區、家鄉內的藝術文化內涵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踩街遊行去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換臉做做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喜怒哀樂－表情郵票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</w:rPr>
              <w:t>欣賞並分辨自然物、人造物的特質與藝術品之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2-8 </w:t>
            </w:r>
            <w:r>
              <w:rPr>
                <w:rFonts w:ascii="新細明體;PMingLiU" w:hAnsi="新細明體;PMingLiU" w:cs="新細明體;PMingLiU"/>
                <w:sz w:val="20"/>
              </w:rPr>
              <w:t>經由參與地方性藝文活動，了解自己社區、家鄉內的藝術文化內涵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踩街遊行去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遊行要開始囉！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舞獅ＤＩ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</w:rPr>
              <w:t>欣賞並分辨自然物、人造物的特質與藝術品之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2-8 </w:t>
            </w:r>
            <w:r>
              <w:rPr>
                <w:rFonts w:ascii="新細明體;PMingLiU" w:hAnsi="新細明體;PMingLiU" w:cs="新細明體;PMingLiU"/>
                <w:sz w:val="20"/>
              </w:rPr>
              <w:t>經由參與地方性藝文活動，了解自己社區、家鄉內的藝術文化內涵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踩街遊行去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遊行要開始囉！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舞獅ＤＩ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-%2"/>
      <w:lvlJc w:val="left"/>
      <w:pPr>
        <w:tabs>
          <w:tab w:val="num" w:pos="448"/>
        </w:tabs>
        <w:ind w:left="448" w:hanging="420"/>
      </w:pPr>
      <w:rPr/>
    </w:lvl>
    <w:lvl w:ilvl="2">
      <w:start w:val="3"/>
      <w:numFmt w:val="decimal"/>
      <w:lvlText w:val="%1-%2-%3"/>
      <w:lvlJc w:val="left"/>
      <w:pPr>
        <w:tabs>
          <w:tab w:val="num" w:pos="776"/>
        </w:tabs>
        <w:ind w:left="776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804"/>
        </w:tabs>
        <w:ind w:left="804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192"/>
        </w:tabs>
        <w:ind w:left="1192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220"/>
        </w:tabs>
        <w:ind w:left="122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248"/>
        </w:tabs>
        <w:ind w:left="1248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636"/>
        </w:tabs>
        <w:ind w:left="1636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664"/>
        </w:tabs>
        <w:ind w:left="1664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34:00Z</dcterms:created>
  <dc:creator>慧淑</dc:creator>
  <dc:description/>
  <cp:keywords/>
  <dc:language>en-US</dc:language>
  <cp:lastModifiedBy>YUI</cp:lastModifiedBy>
  <dcterms:modified xsi:type="dcterms:W3CDTF">2010-07-23T10:17:00Z</dcterms:modified>
  <cp:revision>9</cp:revision>
  <dc:subject/>
  <dc:title>【附錄六】謹供參考</dc:title>
</cp:coreProperties>
</file>