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級自然科技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295"/>
        <w:gridCol w:w="2266"/>
        <w:gridCol w:w="425"/>
        <w:gridCol w:w="1242"/>
        <w:gridCol w:w="108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節  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趙偉智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right="57" w:hanging="1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能運用工具如指北針，對月亮作有目的的觀測，學習安排觀測的流程，以從實際觀測中，發現月亮的移動會東升西落；並察覺月形變化具有週期規律性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實地調查各種不同類型的水域環境，認識各種水域環境的特色；並透過觀察，認識水生生物的特殊構造與運動方式；以及察覺水域環境的危機，培養愛護水域環境的情操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實際觀察、試驗、製作、紀錄、討論等方式，認識光的特性。如：光會以直線前進、平滑亮面的物體會造成光的反射。並從試驗中，觀察光通過不同的介質會發生折射的現象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觀察在陽光下產生彩虹色光的現象，並討論生活中不同色光所代表的意義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認識運輸工具的構造，以及輪子的共同性和功能，並學習製作動力玩具車，藉以認識生活中常見的能源，並學會節約能源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瞭解生活周遭的環境問題及其對個人、學校、社區的影響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2-2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3-2-1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3-2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主動親近並關懷學校暨社區所處的環境，進而瞭解環境權的重要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歸納思考不同區域性環境問題的原因與研判可能的解決方式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3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分析評估國內區域性環境問題發生的原因，並思考解決之道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5-2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具有參與調查與解決生活周遭環境問題的經驗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自然現象作有目的的偵測。運用現成的工具如溫度、放大鏡、鏡子來幫助觀察，進行引發變因改變的探究活動，並學習安排觀測的工作流程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月亮東昇西落的情形，以及長期觀察月相，發現月相盈虧，而它的改變是週期性的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運用相關器材、設備來完成自己構想的作品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月亮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你知道的月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觀測月亮的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觀測月亮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 多變的月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 多變的月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 多變的月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自然現象作有目的的偵測。運用現成的工具如溫度計、放大鏡、鏡子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幫助觀察，進行引發變因改變的探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，並學習安排觀測的工作流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依目的（或屬性）不同，可作不同的分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陸生（或水生）動物外型特徵、運動方式，注意到如何去改善生活環境、調節飲食，來維護牠的健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認識水域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海洋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3</w:t>
            </w:r>
          </w:p>
        </w:tc>
      </w:tr>
      <w:tr>
        <w:trPr>
          <w:trHeight w:val="19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認識水域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水生生物的祕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次定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海洋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3</w:t>
            </w:r>
          </w:p>
        </w:tc>
      </w:tr>
      <w:tr>
        <w:trPr>
          <w:trHeight w:val="19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水生生物的祕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海洋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1</w:t>
            </w:r>
          </w:p>
        </w:tc>
      </w:tr>
      <w:tr>
        <w:trPr>
          <w:trHeight w:val="19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水生生物的祕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海洋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折射、色散、電池、電線、燈泡、小馬達、空氣或水的流動等來設計各種玩具，在想辦法改良玩具時，研討變化的原因，獲得對物質性質的了解，再藉此了解來著手改進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光的行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光的行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光的行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光的行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美麗的色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美麗的色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次定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美麗的色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自由探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5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6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運輸能源（如汽油）和運輸工具（火車頭、車廂、軌道）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科技在生活中的重要性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探討活動獲得發現和新的認       知，培養出信心及樂趣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運輸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腳踏車和手推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運輸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腳踏車和手推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運輸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認識運輸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海洋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運輸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認識運輸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海洋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四、運輸工具與能源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活動三 認識能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firstLine="95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三次定期評量</w:t>
            </w:r>
          </w:p>
          <w:p>
            <w:pPr>
              <w:pStyle w:val="Style17"/>
              <w:ind w:left="57" w:right="57" w:hanging="56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56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567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1:00Z</dcterms:created>
  <dc:creator>慧淑</dc:creator>
  <dc:description/>
  <cp:keywords/>
  <dc:language>en-US</dc:language>
  <cp:lastModifiedBy>PSPS</cp:lastModifiedBy>
  <dcterms:modified xsi:type="dcterms:W3CDTF">2010-07-23T08:11:00Z</dcterms:modified>
  <cp:revision>12</cp:revision>
  <dc:subject/>
  <dc:title>【附錄六】謹供參考</dc:title>
</cp:coreProperties>
</file>