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  <w:r>
              <w:rPr>
                <w:rFonts w:cs="新細明體;PMingLiU" w:ascii="新細明體;PMingLiU" w:hAnsi="新細明體;PMingLiU"/>
                <w:color w:val="003366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執行興趣專長行動計畫了解經營之道，且能用正向的態度與方式應對，並在未來持續發展興趣或專長。</w:t>
            </w:r>
          </w:p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  <w:p>
            <w:pPr>
              <w:pStyle w:val="1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建立面對災害或危險情境時的知識、技能與態度，並在日常生活中實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自我的興趣、性向、價值觀及人格特質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學習獨立思考，不受性別影響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1-3-7 </w:t>
            </w:r>
            <w:r>
              <w:rPr>
                <w:rFonts w:cs="新細明體;PMingLiU"/>
                <w:sz w:val="20"/>
              </w:rPr>
              <w:t>去除性別刻板的情緒表達，謀求合宜的問題解決方式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2-3-2 </w:t>
            </w:r>
            <w:r>
              <w:rPr>
                <w:rFonts w:cs="新細明體;PMingLiU"/>
                <w:sz w:val="20"/>
              </w:rPr>
              <w:t>學習兩性間的互動與合作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2-3-5 </w:t>
            </w:r>
            <w:r>
              <w:rPr>
                <w:rFonts w:cs="新細明體;PMingLiU"/>
                <w:sz w:val="20"/>
              </w:rPr>
              <w:t>學習兩性團隊合作，積極參與活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規劃家庭與學校中兩性均等的分工方式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瞭解家人角色意義及其責任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  <w:r>
              <w:rPr>
                <w:rFonts w:cs="新細明體;PMingLiU"/>
                <w:sz w:val="20"/>
              </w:rPr>
              <w:t>探索家庭生活問題及其對個人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5 </w:t>
            </w:r>
            <w:r>
              <w:rPr>
                <w:rFonts w:cs="新細明體;PMingLiU"/>
                <w:sz w:val="20"/>
              </w:rPr>
              <w:t>參與家庭活動，家庭共學，增進家人情感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能持續觀察與記錄社區的環境問題並探究其原因。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資源搜尋需要的資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認識不同的文化，並分享自己對多元文化的體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課程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3"/>
              <w:snapToGrid w:val="false"/>
              <w:spacing w:lineRule="exact" w:line="240"/>
              <w:ind w:left="0" w:right="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exact" w:line="240"/>
              <w:ind w:left="0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8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興趣專長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興趣專長進行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己與家庭、社區環境的關係，並能說出自己的角色。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家庭生活你我他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color w:val="FF6600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1 </w:t>
            </w:r>
            <w:r>
              <w:rPr>
                <w:rFonts w:cs="新細明體;PMingLiU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家事大家事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tLeast" w:line="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1 </w:t>
            </w:r>
            <w:r>
              <w:rPr>
                <w:rFonts w:cs="新細明體;PMingLiU"/>
                <w:sz w:val="20"/>
              </w:rPr>
              <w:t>參與家事，分享維持家庭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家事大家事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了解自己與家庭、社區環境的關係，並能說出自己的角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和睦一家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營造「心」社區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FF6600"/>
                <w:sz w:val="20"/>
              </w:rPr>
              <w:t>家政實習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 危機防災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</w:p>
          <w:p>
            <w:pPr>
              <w:pStyle w:val="3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營造安全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認識各種災害及危險情境，並實際演練如何應對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肆 危機防災應變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 營造安全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鑑賞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的興趣或專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興趣專長迎未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20:00Z</dcterms:created>
  <dc:creator>慧淑</dc:creator>
  <dc:description/>
  <cp:keywords/>
  <dc:language>en-US</dc:language>
  <cp:lastModifiedBy>YUI</cp:lastModifiedBy>
  <dcterms:modified xsi:type="dcterms:W3CDTF">2010-07-24T06:48:00Z</dcterms:modified>
  <cp:revision>9</cp:revision>
  <dc:subject/>
  <dc:title>【附錄六】謹供參考</dc:title>
</cp:coreProperties>
</file>