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6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1941"/>
        <w:gridCol w:w="306"/>
        <w:gridCol w:w="1635"/>
        <w:gridCol w:w="414"/>
        <w:gridCol w:w="1322"/>
        <w:gridCol w:w="1178"/>
        <w:gridCol w:w="972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教學團</w:t>
            </w:r>
          </w:p>
        </w:tc>
      </w:tr>
      <w:tr>
        <w:trPr>
          <w:trHeight w:val="709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spacing w:lineRule="auto" w:line="480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食衣住行育樂等活動中表現對生態環境與資源的珍惜與關懷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除性別刻板的情緒表達，謀求合宜的問題解決方式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家庭與學校中兩性均等的分工方式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環境教育】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工作態度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藝術到我家</w:t>
            </w: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豆子劇團表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</w:tr>
      <w:tr>
        <w:trPr>
          <w:trHeight w:val="26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3:00Z</dcterms:created>
  <dc:creator>user</dc:creator>
  <dc:description/>
  <cp:keywords/>
  <dc:language>en-US</dc:language>
  <cp:lastModifiedBy>Ling</cp:lastModifiedBy>
  <cp:lastPrinted>2009-07-28T15:28:00Z</cp:lastPrinted>
  <dcterms:modified xsi:type="dcterms:W3CDTF">2010-07-26T15:43:00Z</dcterms:modified>
  <cp:revision>2</cp:revision>
  <dc:subject/>
  <dc:title>舊城國民小學九十三學年度第一學期（）年級（）學習領域課程計畫</dc:title>
</cp:coreProperties>
</file>