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健康與體育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對五花八門的廣告陷阱時，能選擇正確的健康產品與服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具備水中自救的能力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析社區中噪音污染對居民健康與安適的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使用瓦斯器具應注意的事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壘球擲遠的基本規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遵守遊戲規則，樂於參與遊戲及注意安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處理答應或拒絕網友的邀約時的原則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性教育，能減少在青春期對生理和心理發展的困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不同的想法或行為，對團體表現與個人利害關係的影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明瞭並做出往上跳的動作要領與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桌球的握拍法，並知道適合自己的握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單槓上做簡單的動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並學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山地打獵舞」的舞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食物的清洗方式與營養素流失的關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知青春期兩性的發展與保健。</w:t>
            </w:r>
          </w:p>
          <w:p>
            <w:pPr>
              <w:pStyle w:val="Normal"/>
              <w:ind w:left="1992" w:hanging="2004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ind w:left="1992" w:hanging="20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ind w:left="1992" w:hanging="20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受到性別歧視或性侵害的同儕 </w:t>
            </w:r>
          </w:p>
          <w:p>
            <w:pPr>
              <w:pStyle w:val="Normal"/>
              <w:ind w:left="1992" w:hanging="20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家庭與學校中兩性均等的分工方式。</w:t>
            </w:r>
          </w:p>
          <w:p>
            <w:pPr>
              <w:pStyle w:val="Style16"/>
              <w:ind w:left="1992" w:hanging="200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食物在烹調、貯存、加工等情況下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如何解決問題及做決定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析評估國內區域性環境問題發生原因，並思考解決之道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簡單的科技以及蒐集、運用資訊來探討、了解環境及相關的議題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資訊科技媒體等搜尋需要的資料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隱形殺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足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)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-4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隱形殺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足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-4 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隱形殺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FFFF"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ascii="新細明體;PMingLiU" w:hAnsi="新細明體;PMingLiU" w:cs="新細明體;PMingLiU"/>
                <w:b/>
                <w:color w:val="00FFFF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3" w:name="OLE_LINK4"/>
            <w:bookmarkStart w:id="4" w:name="OLE_LINK3"/>
            <w:bookmarkEnd w:id="3"/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關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A50021"/>
                <w:sz w:val="20"/>
                <w:szCs w:val="20"/>
              </w:rPr>
              <w:t>性侵害防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bookmarkEnd w:id="4"/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FFFF"/>
                <w:sz w:val="20"/>
                <w:szCs w:val="20"/>
              </w:rPr>
            </w:pPr>
            <w:bookmarkStart w:id="5" w:name="OLE_LINK4"/>
            <w:bookmarkEnd w:id="5"/>
            <w:r>
              <w:rPr>
                <w:rFonts w:ascii="新細明體;PMingLiU" w:hAnsi="新細明體;PMingLiU" w:cs="新細明體;PMingLiU"/>
                <w:b/>
                <w:color w:val="00FFFF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99"/>
                <w:sz w:val="20"/>
                <w:szCs w:val="20"/>
              </w:rPr>
              <w:t>海洋教育課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6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關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A50021"/>
                <w:sz w:val="20"/>
                <w:szCs w:val="20"/>
              </w:rPr>
              <w:t>性侵害防治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FFFF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99"/>
                <w:sz w:val="20"/>
                <w:szCs w:val="20"/>
              </w:rPr>
              <w:t>海洋教育課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6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關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A50021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FFFF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99"/>
                <w:sz w:val="20"/>
                <w:szCs w:val="20"/>
              </w:rPr>
              <w:t>海洋教育課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6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6" w:name="OLE_LINK5"/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進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A50021"/>
                <w:sz w:val="20"/>
                <w:szCs w:val="20"/>
              </w:rPr>
              <w:t>性侵害防治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徑教學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)</w:t>
            </w:r>
            <w:bookmarkEnd w:id="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6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進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A50021"/>
                <w:sz w:val="20"/>
                <w:szCs w:val="20"/>
              </w:rPr>
              <w:t>性侵害防治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徑教學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-3-6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進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A50021"/>
                <w:sz w:val="20"/>
                <w:szCs w:val="20"/>
              </w:rPr>
              <w:t>性侵害防治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徑教學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並培養健全的生活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庭在增進個人發展與人際關係上的重要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7" w:name="OLE_LINK6"/>
            <w:bookmarkEnd w:id="7"/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人有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體適能測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8" w:name="OLE_LINK6"/>
            <w:bookmarkEnd w:id="8"/>
            <w:r>
              <w:rPr>
                <w:rFonts w:ascii="新細明體;PMingLiU" w:hAnsi="新細明體;PMingLiU" w:cs="新細明體;PMingLiU"/>
                <w:b/>
                <w:color w:val="808000"/>
                <w:sz w:val="20"/>
                <w:szCs w:val="20"/>
              </w:rPr>
              <w:t>體適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並培養健全的生活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庭在增進個人發展與人際關係上的重要性。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9" w:name="OLE_LINK7"/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人有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樂樂棒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)</w:t>
            </w:r>
            <w:bookmarkEnd w:id="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並培養健全的生活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庭在增進個人發展與人際關係上的重要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人有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樂樂棒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並培養健全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0" w:name="OLE_LINK8"/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遊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樂樂棒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)</w:t>
            </w:r>
            <w:bookmarkEnd w:id="1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1" w:name="OLE_LINK9"/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遊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壘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)</w:t>
            </w:r>
            <w:bookmarkEnd w:id="1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2" w:name="OLE_LINK1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防治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  <w:r>
              <w:rPr>
                <w:rFonts w:cs="新細明體;PMingLiU" w:ascii="新細明體;PMingLiU" w:hAnsi="新細明體;PMingLiU"/>
                <w:b/>
                <w:bCs/>
                <w:color w:val="00CC9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CC99"/>
                <w:sz w:val="20"/>
                <w:szCs w:val="20"/>
              </w:rPr>
              <w:t>登革熱防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壘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)</w:t>
            </w:r>
            <w:bookmarkEnd w:id="1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防治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  <w:r>
              <w:rPr>
                <w:rFonts w:cs="新細明體;PMingLiU" w:ascii="新細明體;PMingLiU" w:hAnsi="新細明體;PMingLiU"/>
                <w:b/>
                <w:bCs/>
                <w:color w:val="00CC9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CC99"/>
                <w:sz w:val="20"/>
                <w:szCs w:val="20"/>
              </w:rPr>
              <w:t>登革熱防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足壘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3" w:name="OLE_LINK11"/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反毒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長跑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)</w:t>
            </w:r>
            <w:r>
              <w:rPr>
                <w:rFonts w:cs="新細明體;PMingLiU" w:ascii="新細明體;PMingLiU" w:hAnsi="新細明體;PMingLiU"/>
                <w:b/>
                <w:color w:val="D60093"/>
                <w:sz w:val="20"/>
                <w:szCs w:val="20"/>
              </w:rPr>
              <w:t xml:space="preserve"> </w:t>
            </w:r>
            <w:bookmarkEnd w:id="13"/>
            <w:r>
              <w:rPr>
                <w:rFonts w:ascii="新細明體;PMingLiU" w:hAnsi="新細明體;PMingLiU" w:cs="新細明體;PMingLiU"/>
                <w:b/>
                <w:color w:val="D60093"/>
                <w:sz w:val="20"/>
                <w:szCs w:val="20"/>
              </w:rPr>
              <w:t>走跑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4" w:name="OLE_LINK12"/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養停看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  <w:bookmarkEnd w:id="1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養停看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營養的要量是由年齡、性別及身體活動所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、接納並尊重不同族群或國家的飲食型態與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明瞭食物的保存及處理方式會影響食物的營養價值、安全性、外觀及口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養停看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單元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15" w:name="OLE_LINK13"/>
            <w:r>
              <w:rPr>
                <w:rFonts w:ascii="新細明體;PMingLiU" w:hAnsi="新細明體;PMingLiU" w:cs="Arial Unicode MS"/>
                <w:sz w:val="20"/>
                <w:szCs w:val="20"/>
              </w:rPr>
              <w:t>總複習</w:t>
            </w:r>
            <w:bookmarkEnd w:id="15"/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健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測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8:00Z</dcterms:created>
  <dc:creator>慧淑</dc:creator>
  <dc:description/>
  <cp:keywords/>
  <dc:language>en-US</dc:language>
  <cp:lastModifiedBy>YUI</cp:lastModifiedBy>
  <dcterms:modified xsi:type="dcterms:W3CDTF">2010-07-23T10:22:00Z</dcterms:modified>
  <cp:revision>12</cp:revision>
  <dc:subject/>
  <dc:title>【附錄六】謹供參考</dc:title>
</cp:coreProperties>
</file>