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語文領域（本土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九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，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  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夠說出各種個性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夠認識更多職業的說法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夠說出各種臺灣名產的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說出臺灣各地地名的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說出各種生病症狀的說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家庭活動、家庭共學，增進家人感情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生活中的有用資源與其對生活的影響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6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聽出閩南語語句中感情、色彩與各種語氣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0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在聽辨閩南語文中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，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深入了解自我的一般生活與別人所談論的生活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2-11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運用閩南語與教師、學生進行問答與討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阿媽誠好膽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4</w:t>
            </w:r>
            <w:r>
              <w:rPr>
                <w:rFonts w:cs="新細明體;PMingLiU"/>
                <w:sz w:val="20"/>
                <w:lang w:val="en-US" w:eastAsia="en-US"/>
              </w:rPr>
              <w:t>參與家庭活動、家庭共學，增進家人感情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6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聽出閩南語語句中感情、色彩與各種語氣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0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在聽辨閩南語文中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，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深入了解自我的一般生活與別人所談論的生活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2-11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運用閩南語與教師、學生進行問答與討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阿媽誠好膽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4</w:t>
            </w:r>
            <w:r>
              <w:rPr>
                <w:rFonts w:cs="新細明體;PMingLiU"/>
                <w:sz w:val="20"/>
                <w:lang w:val="en-US" w:eastAsia="en-US"/>
              </w:rPr>
              <w:t>參與家庭活動、家庭共學，增進家人感情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Cs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bCs/>
                <w:rFonts w:cs="新細明體;PMingLiU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音標真趣味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5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10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在聽辨閩南語文中，深入了解自我的一般生活與別人所談論的生活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19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自行聽辨並思考他人與自己所說語詞的內涵與微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田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4</w:t>
            </w:r>
            <w:r>
              <w:rPr>
                <w:rFonts w:cs="新細明體;PMingLiU"/>
                <w:sz w:val="20"/>
                <w:lang w:val="en-US" w:eastAsia="en-US"/>
              </w:rPr>
              <w:t>參與家庭活動、家庭共學，增進家人感情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5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10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在聽辨閩南語文中，深入了解自我的一般生活與別人所談論的生活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19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自行聽辨並思考他人與自己所說語詞的內涵與微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田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4</w:t>
            </w:r>
            <w:r>
              <w:rPr>
                <w:rFonts w:cs="新細明體;PMingLiU"/>
                <w:sz w:val="20"/>
                <w:lang w:val="en-US" w:eastAsia="en-US"/>
              </w:rPr>
              <w:t>參與家庭活動、家庭共學，增進家人感情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Cs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bCs/>
                <w:rFonts w:cs="新細明體;PMingLiU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音標真趣味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5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10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在聽辨閩南語文中，深入了解自我的一般生活與別人所談論的生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複習一、二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4</w:t>
            </w:r>
            <w:r>
              <w:rPr>
                <w:rFonts w:cs="新細明體;PMingLiU"/>
                <w:sz w:val="20"/>
                <w:lang w:val="en-US" w:eastAsia="en-US"/>
              </w:rPr>
              <w:t>參與家庭活動、家庭共學，增進家人感情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3</w:t>
              <w:tab/>
              <w:t xml:space="preserve">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培養聽辨閩南語社區語言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公共語言的初步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2-4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ab/>
              <w:t xml:space="preserve">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臺灣名產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4</w:t>
            </w:r>
            <w:r>
              <w:rPr>
                <w:rFonts w:cs="新細明體;PMingLiU"/>
                <w:sz w:val="20"/>
                <w:lang w:val="en-US" w:eastAsia="en-US"/>
              </w:rPr>
              <w:t>參與家庭活動、家庭共學，增進家人感情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3</w:t>
              <w:tab/>
              <w:t xml:space="preserve">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培養聽辨閩南語社區語言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公共語言的初步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2-4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ab/>
              <w:t xml:space="preserve">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臺灣名產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-3-4</w:t>
            </w:r>
            <w:r>
              <w:rPr>
                <w:rFonts w:cs="新細明體;PMingLiU"/>
                <w:sz w:val="20"/>
                <w:lang w:val="en-US" w:eastAsia="en-US"/>
              </w:rPr>
              <w:t>參與家庭活動、家庭共學，增進家人感情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Cs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bCs/>
                <w:rFonts w:cs="新細明體;PMingLiU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音標真趣味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8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加強建立聽取教師閩南語教學語言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教學內容的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2-14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2-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6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運用閩南語進行表達心靈感受與價值判斷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臺灣 美麗的海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0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2-8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加強建立聽取教師閩南語教學語言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教學內容的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2-14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2-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6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運用閩南語進行表達心靈感受與價值判斷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臺灣 美麗的海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0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Cs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bCs/>
                <w:rFonts w:cs="新細明體;PMingLiU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音標真趣味四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2-4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ab/>
              <w:t xml:space="preserve">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3</w:t>
              <w:tab/>
              <w:t xml:space="preserve">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培養聽辨閩南語社區語言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公共語言的初步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複習三、四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0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5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7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破病的症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感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0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5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具有聽辨閩南語一般字詞文白音讀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7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加強建立聽辨閩南語後，把握述題、把握內容、重組內容的初步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破病的症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感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cs="新細明體;PMingLiU"/>
                <w:sz w:val="20"/>
                <w:lang w:val="en-US" w:eastAsia="en-US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Cs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bCs/>
                <w:rFonts w:cs="新細明體;PMingLiU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破病的症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音標真趣味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Cs/>
                <w:rFonts w:cs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bCs/>
                <w:rFonts w:cs="新細明體;PMingLiU"/>
                <w:lang w:val="en-US" w:eastAsia="en-US"/>
              </w:rPr>
              <w:t>1-2-1 能聽辨閩南語中的語音成分。</w:t>
              <w:t>3-2-1 能應用標音符號系統了解字詞的音意。</w: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音標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-2-6</w:t>
              <w:tab/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聽出閩南語語句中感情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色彩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與各種語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2-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10</w:t>
              <w:tab/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在聽辨閩南語文中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，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深入了解自我的一般生活與別人所談論的生活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臺灣點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-2-6</w:t>
              <w:tab/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聽出閩南語語句中感情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色彩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與各種語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2-4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ab/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運用閩南語文深入了解自我的一般生活，並且能順暢地與別人談論自我的生活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2-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4</w:t>
              <w:tab/>
              <w:t xml:space="preserve">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運用閩南語進行各種事物的描述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解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唐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憫農詩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2:00Z</dcterms:created>
  <dc:creator>TYPS</dc:creator>
  <dc:description/>
  <cp:keywords/>
  <dc:language>en-US</dc:language>
  <cp:lastModifiedBy>PSPS</cp:lastModifiedBy>
  <cp:lastPrinted>2004-06-15T15:43:00Z</cp:lastPrinted>
  <dcterms:modified xsi:type="dcterms:W3CDTF">2010-07-23T07:40:00Z</dcterms:modified>
  <cp:revision>15</cp:revision>
  <dc:subject/>
  <dc:title>左營國民小學（九十一）學年度第（二）學期</dc:title>
</cp:coreProperties>
</file>