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80" w:hanging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高雄市屏山國民小學</w:t>
      </w:r>
      <w:r>
        <w:rPr>
          <w:rFonts w:eastAsia="標楷體" w:cs="標楷體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學期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年級語文領域（國語）課程計畫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430"/>
        <w:gridCol w:w="824"/>
        <w:gridCol w:w="2414"/>
        <w:gridCol w:w="292"/>
        <w:gridCol w:w="788"/>
        <w:gridCol w:w="1372"/>
        <w:gridCol w:w="360"/>
        <w:gridCol w:w="1080"/>
        <w:gridCol w:w="1690"/>
        <w:gridCol w:w="11"/>
      </w:tblGrid>
      <w:tr>
        <w:trPr>
          <w:trHeight w:val="41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國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教學節數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期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（含閱讀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節、寫作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節）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設 計 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年級教學團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教 學 者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學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一）以生態保育為主題，藉此喚起學生重視生態保育，理解人和大自然共存的關係，進而學會尊重生命、珍惜大自然，共同為生態保育盡份心力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二）藉著世界各地的文化介紹，了解文化其實是隨時代在演變，並明白發揚文化藝術必須不斷改進、創新，才能豐富、多元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三）藉由欣賞中西方的文學作品，引導學生認識不同文化背景的文學創作，並由欣賞文學作品的內涵和寫作技巧，培養學生閱讀文學作品興趣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四）希望透過多元的角度，讓學生學習默默付出與犧牲奉獻的精神，了解人性溫暖的一面；能夠學習感恩，珍惜福分，使人間充滿溫馨。</w:t>
            </w:r>
          </w:p>
        </w:tc>
      </w:tr>
      <w:tr>
        <w:trPr>
          <w:trHeight w:val="1796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之能力指標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1-3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表達個人的基本權利，並了解人權與社會責任的關係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1-3-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了解人身自由權並具有自我保護的知能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1-2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認識有關自我的觀念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認識不同類型的工作角色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覺察如何解決問題及做決定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培養互助合作的工作態度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3-3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學習如何尋找並運用職業世界的資訊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1-3-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學習獨立思考，不受性別影響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3-3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欣賞多元文化中食衣住行育樂等不同的傳統與文化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3-3-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在食衣住行育樂等活動中表現對生態環境與資源的珍惜與關懷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進行編輯、列印的設定，並能結合文字、圖畫等完成文稿的編輯。盡量使用自由軟體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4-3-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利用資訊科技媒體等搜尋需要的資料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4-3-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覺知自己的生活方式對環境的影響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了解生活中個人與環境的相互關係，並培養與自然環境相關的個人興趣、嗜好與責任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主動親近並關懷學校暨社區所處的環境，進而了解環境權及永續發展的重要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關懷未來世代的生存與發展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4-2-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運用簡單的科技以及蒐集、運用資訊來探討、瞭解環境及相關的議題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具有參與調查與解決生活周遭環境問題的經驗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5-3-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具有參與地區性和國際性環境議題調查、研究與解決問題的經驗。</w:t>
            </w:r>
          </w:p>
        </w:tc>
      </w:tr>
      <w:tr>
        <w:trPr>
          <w:trHeight w:val="70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能 力 指 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0"/>
              </w:rPr>
              <w:t>單 元 名 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備   註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/30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2-3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使用電子媒體（如電子辭典等），提昇自我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5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聆聽過程中，以適當表情或肢體動作回應對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7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簡要歸納聆聽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看圖或觀察事物後，能以完整語句簡要說明其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針對問題，提出自己的意見或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2-8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具體詳細的講述一件事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3-6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談吐清晰，風度良好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生態保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湖邊散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閱讀教學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寫作指導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6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2-5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楷書偏旁組合時變化的搭配要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1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要點，並熟習字詞句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文章的主旨及取材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4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將閱讀材料與實際生活情境相聯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5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心精讀，記取細節，深究內容，開展思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6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練利用工具書，養成自我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7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8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討論閱讀的內容，分享閱讀的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8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10-1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思考並體會文章中解決問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養成觀察周圍事物，並寫下重點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內容、詞句、標點方面，修改自己的作品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生態保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湖邊散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閱讀教學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13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17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2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注音符號，分辨字詞的音義，提昇閱讀理解的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1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讓對方充分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聆聽過程中，系統歸納他人發表之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7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簡要歸納聆聽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針對問題，提出自己的意見或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一段話或一篇短文的要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2-8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具體詳細的講述一件事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2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查字辭典，並能利用字辭典，分辨字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2-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掌握筆畫、筆順、偏旁覆載和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1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要點，並熟習字詞句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文章的主旨及取材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5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心精讀，記取細節，深究內容，開展思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8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8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生態保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帶箭的花鳧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閱讀教學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3-4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20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2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2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注音符號，分辨字詞的音義，提昇閱讀理解的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重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聆聽過程中感受說話者的情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5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聆聽過程中，以適當表情或肢體動作回應對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3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、流利且帶有感情的與人交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3-7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4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動學習充實說話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2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筆畫、偏旁變化和間架結構原理寫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1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要點，並熟習字詞句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讀出文章的抑揚頓挫與文章感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8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詞語的相關知識，寫出語意完整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10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寫作中，發揮豐富的想像力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生態保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放生的故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閱讀教學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27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1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2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注音符號，分辨字詞的音義，提昇閱讀理解的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7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簡要歸納聆聽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10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聆聽中，思考如何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4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與人討論問題，提出解決問題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2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寫出美觀的基本筆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文章的主旨及取材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4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將閱讀材料與實際生活情境相聯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5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組織結構的知識（如：順序、因果、對比關係）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5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心精讀，記取細節，深究內容，開展思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養成觀察周圍事物，並寫下重點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6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利用不同的途徑和方式，收集各類可供寫作的材料，並練習選擇材料，進行寫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6-1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從審題、立意、選材、安排段落及組織等步驟，習寫作文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生態保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邁向低碳生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閱讀教學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-3-4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-2-4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4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8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2-1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讓對方充分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聆聽過程中，系統歸納他人發表之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聆聽過程中感受說話者的情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7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簡要歸納聆聽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10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記取聆聽內容的細節與要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3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、流利且帶有感情的與人交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2-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簡易的六書原則，輔助認字，理解字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2-6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楷書名家（歐、顏、柳、褚等）碑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2-6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概略欣賞行書的字形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2-6-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辨識各種書體（篆、隸、楷、行）的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1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要點，並熟習字詞句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文章的主旨及取材結構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生態保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1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15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2-3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輸入的方法，處理資料，提升語文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1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讓對方充分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聆聽過程中，系統歸納他人發表之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10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記取聆聽內容的細節與要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話時能保持適當的速度與音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3-8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電子科技，統整訊息的內容，作詳細報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2-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簡易的六書原則，輔助認字，理解字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2-5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楷書偏旁組合時變化的搭配要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7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配合語言情境，欣賞不同語言情境中詞句與語態在溝通和表達的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8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討論閱讀的內容，分享閱讀的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8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閱讀過程中，培養參與團體的精神，增進人際互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7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標點符號的功能，並能恰當的使用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文化巡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阿嬤與歌仔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4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次定期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閱讀教學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作指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-3-3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18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2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2-3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使用電子媒體（如電子辭典等），提昇自我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1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動參與溝通與協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重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7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簡要歸納聆聽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他人優美的表達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針對問題，提出自己的意見或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轉述問題的內容，並對不理解的問題，提出詢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合適的語言，與人理性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2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正確、美觀的硬筆字書寫各科作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1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要點，並熟習字詞句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6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資料剪輯、摘要和整理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8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討論閱讀的內容，分享閱讀的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各種句型，安排段落、組織成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記敘文、說明文和議論文的特性，練習寫作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文化巡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課中國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閱讀教學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3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25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29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2-3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使用電子媒體（如電子辭典等），提昇自我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5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聆聽過程中，以適當表情或肢體動作回應對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7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簡要歸納聆聽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10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記取聆聽內容的細節與要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和他人交換意見，口述見聞，或當眾做簡要演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看圖或觀察事物後，能以完整語句簡要說明其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針對問題，提出自己的意見或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2-8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具體詳細的講述一件事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3-7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條理有系統的說話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文化巡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七課請到我的家鄉來──丹麥、日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閱讀教學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寫作指導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5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2-5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楷書組合時筆畫的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1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要點，並熟習字詞句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不同文體閱讀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5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不同的閱讀策略，增進閱讀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8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動記下個人感想及心得，並對作品內容摘要整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各種句型，安排段落、組織成篇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文化巡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七課請到我的家鄉來──丹麥、日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8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1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2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重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7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簡要歸納聆聽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10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記取聆聽內容的細節與要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2-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簡易的六書原則，輔助認字，理解字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1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要點，並熟習字詞句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8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討論閱讀的內容，分享閱讀的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收集自己喜好的作品，並加以分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6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利用不同的途徑和方式，收集各類可供寫作的材料，並練習選擇材料，進行寫作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文化巡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閱讀教學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寫作指導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3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15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19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2-1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讓對方充分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轉述問題的內容，並對不理解的問題，提出詢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一段話或一篇短文的要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2-8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具體詳細的講述一件事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2-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簡易的六書原則，輔助認字，理解字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2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查字辭典，並能利用字辭典，分辨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1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要點，並熟習字詞句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文章的主旨及取材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7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7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配合語言情境，欣賞不同語言情境中詞句與語態在溝通和表達的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各種句型，安排段落、組織成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配合閱讀教學，練習撰寫摘要、札記及讀書卡片等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文學花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八課讀書報告──伊索寓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3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2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26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2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重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聆聽過程中，系統歸納他人發表之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聆聽過程中感受說話者的情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看圖或觀察事物後，能以完整語句簡要說明其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針對問題，提出自己的意見或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3-6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談吐清晰，風度良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2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查字辭典，並能利用字辭典，分辨字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1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要點，並熟習字詞句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文章的主旨及取材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讀出文章的抑揚頓挫與文章感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4-6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動閱讀古今中外及臺灣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記敘文、說明文和議論文的特性，練習寫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改寫、續寫、擴寫、縮寫等方式寫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配合閱讀教學，練習撰寫摘要、札記及讀書卡片等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文學花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九課黑白間的光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閱讀教學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寫作指導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-3-3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29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2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注音符號，分辨字詞的音義，提昇閱讀理解的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聆聽過程中，系統歸納他人發表之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7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簡要歸納聆聽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10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記取聆聽內容的細節與要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針對問題，提出自己的意見或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2-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簡易的六書原則，輔助認字，理解字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基本文體的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5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心精讀，記取細節，深究內容，開展思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8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10-1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夠思考和批判文章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養成觀察周圍事物，並寫下重點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詞語的相關知識，寫出語意完整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10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寫作中，發揮豐富的想像力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文學花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課詩兩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4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次定期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閱讀教學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6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2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注音符號，分辨字詞的音義，提昇閱讀理解的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聆聽過程中，系統歸納他人發表之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和他人交換意見，口述見聞，或當眾做簡要演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看圖或觀察事物後，能以完整語句簡要說明其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3-7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4-9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抓住重點說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2-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掌握筆畫、筆順、偏旁覆載和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1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要點，並熟習字詞句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概略理解文法及修辭的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5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心精讀，記取細節，深究內容，開展思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詞語的相關知識，寫出語意完整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收集自己喜好的作品，並加以分類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文學花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一課聆聽天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閱讀教學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13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17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2-1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讓對方充分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7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簡要歸納聆聽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針對問題，提出自己的意見或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3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、流利且帶有感情的與人交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2-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簡易的六書原則，輔助認字，理解字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2-6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楷書名家（歐、顏、柳、褚等）碑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2-6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概略欣賞行書的字形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2-6-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辨識各種書體（篆、隸、楷、行）的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文章的主旨及取材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8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討論閱讀的內容，分享閱讀的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改寫、續寫、擴寫、縮寫等方式寫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10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寫作中，發揮豐富的想像力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文學花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20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2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2-1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動參與溝通與協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10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聆聽中，思考如何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和他人交換意見，口述見聞，或當眾做簡要演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一段話或一篇短文的要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3-7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條理有系統的說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4-9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抓住重點說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2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查字辭典，並能利用字辭典，分辨字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2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筆畫、偏旁變化和間架結構原理寫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2-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掌握筆畫、筆順、偏旁覆載和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5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不同的閱讀策略，增進閱讀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7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配合語言情境，欣賞不同語言情境中詞句與語態在溝通和表達的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各種句型，安排段落、組織成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配合閱讀教學，練習撰寫摘要、札記及讀書卡片等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感恩惜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二課創世基金會訪問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5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3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27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31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2-1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動參與溝通與協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聆聽過程中感受說話者的情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合適的語言，與人理性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4-9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抓住重點說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4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動學習充實說話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2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查字辭典，並能利用字辭典，分辨字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2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正確、美觀的硬筆字書寫各科作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1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要點，並熟習字詞句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文章的主旨及取材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基本文體的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6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練利用工具書，養成自我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8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討論閱讀的內容，分享閱讀的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10-1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夠思考和批判文章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7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標點符號的功能，並能恰當的使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10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寫作中，發揮豐富的想像力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感恩惜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三課愛心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寫作指導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3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3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7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2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注音符號，分辨字詞的音義，提昇閱讀理解的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1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讓對方充分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聆聽不同媒材時，從中獲取有用的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聆聽過程中感受說話者的情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10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記取聆聽內容的細節與要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和他人交換意見，口述見聞，或當眾做簡要演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一段話或一篇短文的要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2-8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具體詳細的講述一件事情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感恩惜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四課愛的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閱讀教學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-3-2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3-4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10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1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2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查字辭典，並能利用字辭典，分辨字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2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筆畫、偏旁變化和間架結構原理寫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文章的主旨及取材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概略理解文法及修辭的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5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組織結構的知識（如：順序、因果、對比關係）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5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心精讀，記取細節，深究內容，開展思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8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閱讀過程中，培養參與團體的精神，增進人際互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詞語的相關知識，寫出語意完整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各種句型，安排段落、組織成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內容、詞句、標點方面，修改自己的作品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感恩惜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四課愛的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5)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閱讀教學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-3-2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3-4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一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17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21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2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注音符號，分辨字詞的音義，提昇閱讀理解的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1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動參與溝通與協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合適的語言，與人理性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2-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掌握筆畫、筆順、偏旁覆載和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文章的主旨及取材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5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組織結構的知識（如：順序、因果、對比關係）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5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心精讀，記取細節，深究內容，開展思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8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討論閱讀的內容，分享閱讀的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詞語的相關知識，寫出語意完整的句子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感恩惜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4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次定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3-6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/>
        <w:t>高雄市左營區屏山國小五年級閱讀建議書目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809"/>
        <w:gridCol w:w="1680"/>
        <w:gridCol w:w="600"/>
        <w:gridCol w:w="2760"/>
        <w:gridCol w:w="1539"/>
      </w:tblGrid>
      <w:tr>
        <w:trPr/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</w:tr>
      <w:tr>
        <w:trPr>
          <w:trHeight w:val="3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打開電的世界 法拉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50</w:t>
            </w:r>
            <w:r>
              <w:rPr>
                <w:rFonts w:ascii="標楷體" w:hAnsi="標楷體" w:cs="標楷體" w:eastAsia="標楷體"/>
                <w:bCs/>
              </w:rPr>
              <w:t>個大冒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美文化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美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巨人阿里嘎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新自然主義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男生女生ㄆㄟ</w:t>
            </w:r>
            <w:r>
              <w:rPr>
                <w:rFonts w:ascii="標楷體" w:hAnsi="標楷體" w:cs="標楷體" w:eastAsia="標楷體"/>
                <w:bCs/>
              </w:rPr>
              <w:t>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農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與月亮的約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</w:rPr>
                <w:t>新自然主義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我的名字叫希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灣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巴里的紅眼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</w:rPr>
                <w:t>新自然主義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寫給兒童的好散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卑南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神秘的月形石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</w:rPr>
                <w:t>新自然主義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標點符號歷險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魯凱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多情的巴嫩姑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</w:rPr>
                <w:t>新自然主義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桂花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的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個秘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風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泰雅少年巴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們的實驗童玩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曉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有趣的中國文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們的實驗童玩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曉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黃金少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人的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錦繡文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yle281"/>
                <w:rFonts w:ascii="標楷體" w:hAnsi="標楷體" w:cs="標楷體" w:eastAsia="標楷體"/>
                <w:b w:val="false"/>
              </w:rPr>
              <w:t>路見不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yle721"/>
                <w:rFonts w:ascii="標楷體" w:hAnsi="標楷體" w:cs="標楷體" w:eastAsia="標楷體"/>
              </w:rPr>
              <w:t>幼獅文化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魯木齊先生的假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日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復仇的山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</w:rPr>
                <w:t>新自然主義</w:t>
              </w:r>
            </w:hyperlink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輝正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悟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飛魚之神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</w:rPr>
                <w:t>新自然主義</w:t>
              </w:r>
            </w:hyperlink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班頭的心情故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邵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日月潭的長髮精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r:id="rId9">
              <w:r>
                <w:rPr>
                  <w:rStyle w:val="InternetLink"/>
                  <w:rFonts w:ascii="標楷體" w:hAnsi="標楷體" w:cs="標楷體" w:eastAsia="標楷體"/>
                </w:rPr>
                <w:t>新自然主義</w:t>
              </w:r>
            </w:hyperlink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傀儡偶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夏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巴斯達隘傳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r:id="rId10">
              <w:r>
                <w:rPr>
                  <w:rStyle w:val="InternetLink"/>
                  <w:rFonts w:ascii="標楷體" w:hAnsi="標楷體" w:cs="標楷體" w:eastAsia="標楷體"/>
                </w:rPr>
                <w:t>新自然主義</w:t>
              </w:r>
            </w:hyperlink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喜阿喜 壞學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雅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彩虹橋的審判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r:id="rId11">
              <w:r>
                <w:rPr>
                  <w:rStyle w:val="InternetLink"/>
                  <w:rFonts w:ascii="標楷體" w:hAnsi="標楷體" w:cs="標楷體" w:eastAsia="標楷體"/>
                </w:rPr>
                <w:t>新自然主義</w:t>
              </w:r>
            </w:hyperlink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畫世界名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原始到巴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祥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們的實驗童玩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曉群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畫世界名曲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頓特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祥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們的實驗童玩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曉群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姆歷險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歲意見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文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城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心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蕾莎修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城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主角的秘密廚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神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孩子的小故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麥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茲國的鐵樵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年的我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少年的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魯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歷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那裡有條界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遠流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地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讀書週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衛文化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文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代開國帝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一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character" w:styleId="Style281">
    <w:name w:val="style281"/>
    <w:basedOn w:val="Style8"/>
    <w:qFormat/>
    <w:rPr>
      <w:b/>
      <w:bCs/>
      <w:color w:val="000000"/>
      <w:sz w:val="20"/>
      <w:szCs w:val="20"/>
    </w:rPr>
  </w:style>
  <w:style w:type="character" w:styleId="Style721">
    <w:name w:val="style721"/>
    <w:basedOn w:val="Style8"/>
    <w:qFormat/>
    <w:rPr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exep/pub_book.php?pubid=thironature" TargetMode="External"/><Relationship Id="rId3" Type="http://schemas.openxmlformats.org/officeDocument/2006/relationships/hyperlink" Target="http://www.books.com.tw/exep/pub_book.php?pubid=thironature" TargetMode="External"/><Relationship Id="rId4" Type="http://schemas.openxmlformats.org/officeDocument/2006/relationships/hyperlink" Target="http://www.books.com.tw/exep/pub_book.php?pubid=thironature" TargetMode="External"/><Relationship Id="rId5" Type="http://schemas.openxmlformats.org/officeDocument/2006/relationships/hyperlink" Target="http://www.books.com.tw/exep/pub_book.php?pubid=thironature" TargetMode="External"/><Relationship Id="rId6" Type="http://schemas.openxmlformats.org/officeDocument/2006/relationships/hyperlink" Target="http://www.books.com.tw/exep/pub_book.php?pubid=thironature" TargetMode="External"/><Relationship Id="rId7" Type="http://schemas.openxmlformats.org/officeDocument/2006/relationships/hyperlink" Target="http://www.books.com.tw/exep/pub_book.php?pubid=thironature" TargetMode="External"/><Relationship Id="rId8" Type="http://schemas.openxmlformats.org/officeDocument/2006/relationships/hyperlink" Target="http://www.books.com.tw/exep/pub_book.php?pubid=thironature" TargetMode="External"/><Relationship Id="rId9" Type="http://schemas.openxmlformats.org/officeDocument/2006/relationships/hyperlink" Target="http://www.books.com.tw/exep/pub_book.php?pubid=thironature" TargetMode="External"/><Relationship Id="rId10" Type="http://schemas.openxmlformats.org/officeDocument/2006/relationships/hyperlink" Target="http://www.books.com.tw/exep/pub_book.php?pubid=thironature" TargetMode="External"/><Relationship Id="rId11" Type="http://schemas.openxmlformats.org/officeDocument/2006/relationships/hyperlink" Target="http://www.books.com.tw/exep/pub_book.php?pubid=thironatur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0:50:00Z</dcterms:created>
  <dc:creator>翰林出版事業股份有限公司</dc:creator>
  <dc:description/>
  <cp:keywords/>
  <dc:language>en-US</dc:language>
  <cp:lastModifiedBy>PSPS</cp:lastModifiedBy>
  <dcterms:modified xsi:type="dcterms:W3CDTF">2010-07-23T07:32:00Z</dcterms:modified>
  <cp:revision>20</cp:revision>
  <dc:subject/>
  <dc:title>     市/縣   學年度   學期         國民小學    年級        領域教學計畫表　　設計者：        </dc:title>
</cp:coreProperties>
</file>