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屏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年級語文領域本土語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 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並熟悉本課課文與語詞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懂並說出五官的閩南語說法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彎彎（形容詞的重疊：雙疊）」的句型，並複習本課的詞彙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觀察自己與他人異同的能力，及養成欣賞別人，喜愛自己的習性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懂並說出身體各部位的閩南語說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0"/>
              <w:spacing w:lineRule="exact" w:line="2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0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0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1-1 </w:t>
            </w:r>
            <w:r>
              <w:rPr>
                <w:color w:val="000000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11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</w:rPr>
              <w:t>【性別平等教育】</w:t>
              <w:t>1-1-2 瞭解自我身心狀況。</w:t>
              <w:t>1-2-1 學習表現自我特質。</w:t>
            </w:r>
            <w:r>
              <w:rPr>
                <w:sz w:val="20"/>
                <w:szCs w:val="20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1-4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1-7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培養聽後複述的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初步能力，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奠定終身學習的初步能力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2-1-2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養成願意說閩南語的心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2-1-3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用閩南語簡單地向別人表白自我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的面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口試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1-4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1-7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培養聽後複述的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初步能力，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奠定終身學習的初步能力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2-1-2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養成願意說閩南語的心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2-1-3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用閩南語簡單地向別人表白自我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的面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口試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1-4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1-7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培養聽後複述的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初步能力，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奠定終身學習的初步能力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2-1-2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養成願意說閩南語的心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2-1-3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用閩南語簡單地向別人表白自我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洗身軀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口試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1-4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1-1-7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培養聽後複述的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初步能力，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奠定終身學習的初步能力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2-1-2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養成願意說閩南語的心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 xml:space="preserve">2-1-3 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用閩南語簡單地向別人表白自我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洗身軀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口試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-1-1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建立聽辨閩南語字音的基本能力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-1-3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能聽懂閩南語日常生活的簡短語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-1-4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建立聽辨後複述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、聽後記錄的初步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t>單元活動一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口試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bCs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【</w:t>
            </w:r>
            <w:r>
              <w:rPr>
                <w:rFonts w:cs="新細明體;PMingLiU"/>
                <w:sz w:val="20"/>
                <w:lang w:val="en-US" w:eastAsia="en-US"/>
              </w:rPr>
              <w:t>環境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2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聽懂閩南語日常生活的簡短語句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建立聽辨後複述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、聽後記錄的初步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t>單元活動一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【</w:t>
            </w:r>
            <w:r>
              <w:rPr>
                <w:rFonts w:cs="新細明體;PMingLiU"/>
                <w:sz w:val="20"/>
                <w:lang w:val="en-US" w:eastAsia="en-US"/>
              </w:rPr>
              <w:t>環境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聽懂閩南語日常生活的簡短語句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用閩南語簡單地向別人表白自我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欲穿啥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1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3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聽懂閩南語日常生活的簡短語句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用閩南語簡單地向別人表白自我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欲穿啥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1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3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fldChar w:fldCharType="begin"/>
            </w:r>
            <w:r>
              <w:rPr>
                <w:bCs/>
                <w:rFonts w:cs="新細明體;PMingLiU" w:ascii="新細明體;PMingLiU" w:hAnsi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bCs/>
                <w:rFonts w:cs="新細明體;PMingLiU" w:ascii="新細明體;PMingLiU" w:hAnsi="新細明體;PMingLiU"/>
                <w:lang w:val="en-US" w:eastAsia="en-US"/>
              </w:rPr>
              <w:t>1-1-2 能聽懂閩南語日常生活的簡短語句。</w:t>
              <w:t>1-1-11能運用錄音機、語言學習機聽辨自己或別人的閩南語口語語段，以建立聆聽的基本能力。</w:t>
              <w:t>2-1   能初步使用閩南語表達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 參照閩南語言系統中的生活語言，了解自己與同伴的身體、能力、情緒、需求與個性等，用閩南語表現出來。</w:t>
            </w:r>
            <w:r>
              <w:rPr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是按怎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1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fldChar w:fldCharType="begin"/>
            </w:r>
            <w:r>
              <w:rPr>
                <w:bCs/>
                <w:rFonts w:cs="新細明體;PMingLiU" w:ascii="新細明體;PMingLiU" w:hAnsi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bCs/>
                <w:rFonts w:cs="新細明體;PMingLiU" w:ascii="新細明體;PMingLiU" w:hAnsi="新細明體;PMingLiU"/>
                <w:lang w:val="en-US" w:eastAsia="en-US"/>
              </w:rPr>
              <w:t>1-1-2 能聽懂閩南語日常生活的簡短語句。</w:t>
              <w:t>1-1-11能運用錄音機、語言學習機聽辨自己或別人的閩南語口語語段，以建立聆聽的基本能力。</w:t>
              <w:t>2-1   能初步使用閩南語表達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 參照閩南語言系統中的生活語言，了解自己與同伴的身體、能力、情緒、需求與個性等，用閩南語表現出來。</w:t>
            </w:r>
            <w:r>
              <w:rPr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是按怎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1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聽懂閩南語日常生活的簡短語句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建立聽辨後複述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、聽後記錄的初步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t xml:space="preserve"> MERGEFIELD 單元名稱 </w:t>
              <w:t>單元活動二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bCs/>
                <w:rFonts w:cs="新細明體;PMingLiU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bCs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bCs/>
                <w:rFonts w:cs="新細明體;PMingLiU"/>
                <w:lang w:val="en-US" w:eastAsia="en-US"/>
              </w:rPr>
              <w:t>【性別平等教育】</w:t>
              <w:t>1-1-2</w:t>
              <w:t>1-2-1</w:t>
            </w:r>
            <w:r>
              <w:rPr>
                <w:sz w:val="20"/>
                <w:bCs/>
                <w:rFonts w:cs="新細明體;PMingLiU"/>
                <w:lang w:val="en-US" w:eastAsia="en-US"/>
              </w:rPr>
              <w:fldChar w:fldCharType="end"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聽懂閩南語日常生活的簡短語句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建立聽辨後複述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、聽後記錄的初步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instrText xml:space="preserve"> MERGEFIELD 單元名稱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t xml:space="preserve"> MERGEFIELD 單元名稱 </w:t>
              <w:t>單元活動二</w:t>
            </w:r>
            <w:r>
              <w:rPr>
                <w:sz w:val="20"/>
                <w:szCs w:val="20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bCs/>
                <w:rFonts w:cs="新細明體;PMingLiU"/>
                <w:lang w:val="en-US" w:eastAsia="en-US"/>
              </w:rPr>
              <w:instrText xml:space="preserve"> MERGEFIELD 重大議題 </w:instrText>
            </w:r>
            <w:r>
              <w:rPr>
                <w:sz w:val="20"/>
                <w:bCs/>
                <w:rFonts w:cs="新細明體;PMingLiU"/>
                <w:lang w:val="en-US" w:eastAsia="en-US"/>
              </w:rPr>
              <w:fldChar w:fldCharType="separate"/>
            </w:r>
            <w:r>
              <w:rPr>
                <w:sz w:val="20"/>
                <w:bCs/>
                <w:rFonts w:cs="新細明體;PMingLiU"/>
                <w:lang w:val="en-US" w:eastAsia="en-US"/>
              </w:rPr>
              <w:t>【性別平等教育】</w:t>
              <w:t>1-1-2</w:t>
              <w:t>1-2-1</w:t>
            </w:r>
            <w:r>
              <w:rPr>
                <w:sz w:val="20"/>
                <w:bCs/>
                <w:rFonts w:cs="新細明體;PMingLiU"/>
                <w:lang w:val="en-US" w:eastAsia="en-US"/>
              </w:rPr>
              <w:fldChar w:fldCharType="end"/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fldChar w:fldCharType="begin"/>
            </w:r>
            <w:r>
              <w:rPr>
                <w:bCs/>
                <w:rFonts w:cs="新細明體;PMingLiU" w:ascii="新細明體;PMingLiU" w:hAnsi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bCs/>
                <w:rFonts w:cs="新細明體;PMingLiU" w:ascii="新細明體;PMingLiU" w:hAnsi="新細明體;PMingLiU"/>
                <w:lang w:val="en-US" w:eastAsia="en-US"/>
              </w:rPr>
              <w:t>1-1-2 能聽懂閩南語日常生活的簡短語句。</w:t>
              <w:t>1-1-3 培養聽辨閩南語語言禮貌的初步能力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12能初步運用閩南語表達語言禮貌與思維的能力。</w:t>
              <w:t>2-1-13能初步運用閩南語介紹或描述各種人時地事物。</w:t>
            </w:r>
            <w:r>
              <w:rPr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日頭阿公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fldChar w:fldCharType="begin"/>
            </w:r>
            <w:r>
              <w:rPr>
                <w:bCs/>
                <w:rFonts w:cs="新細明體;PMingLiU" w:ascii="新細明體;PMingLiU" w:hAnsi="新細明體;PMingLiU"/>
                <w:lang w:val="en-US" w:eastAsia="en-US"/>
              </w:rPr>
              <w:instrText xml:space="preserve"> MERGEFIELD 對應能力指標 </w:instrText>
            </w:r>
            <w:r>
              <w:rPr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bCs/>
                <w:rFonts w:cs="新細明體;PMingLiU" w:ascii="新細明體;PMingLiU" w:hAnsi="新細明體;PMingLiU"/>
                <w:lang w:val="en-US" w:eastAsia="en-US"/>
              </w:rPr>
              <w:t>1-1-2 能聽懂閩南語日常生活的簡短語句。</w:t>
              <w:t>1-1-3 培養聽辨閩南語語言禮貌的初步能力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12能初步運用閩南語表達語言禮貌與思維的能力。</w:t>
              <w:t>2-1-13能初步運用閩南語介紹或描述各種人時地事物。</w:t>
            </w:r>
            <w:r>
              <w:rPr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日頭阿公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1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聽懂閩南語日常生活的簡短語句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建立聽辨後複述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、聽後記錄的初步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三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聽懂閩南語日常生活的簡短語句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建立聽辨後複述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、聽後記錄的初步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三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建立聽辨閩南語字音的基本能力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聽懂閩南語日常生活的簡短語句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建立聽辨後複述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、聽後記錄的初步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囡仔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滿面春風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【</w:t>
            </w:r>
            <w:r>
              <w:rPr>
                <w:rFonts w:cs="新細明體;PMingLiU"/>
                <w:sz w:val="20"/>
                <w:lang w:val="en-US" w:eastAsia="en-US"/>
              </w:rPr>
              <w:t>環境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 xml:space="preserve">1-1-4 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 xml:space="preserve">1-1-7 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培養聽後複述的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初步能力，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養成願意說閩南語的心態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用閩南語簡單地向別人表白自我的生活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囡仔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天烏烏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【</w:t>
            </w:r>
            <w:r>
              <w:rPr>
                <w:rFonts w:cs="新細明體;PMingLiU"/>
                <w:sz w:val="20"/>
                <w:lang w:val="en-US" w:eastAsia="en-US"/>
              </w:rPr>
              <w:t>環境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/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 xml:space="preserve">1-1-4 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培養聽取教師閩南語教學語言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教學內容的基本能力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-1-</w:t>
            </w: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聽懂他人與自己所說的話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。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3</w:t>
            </w: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用閩南語簡單的向別人表白自我的生活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俗　諺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【</w:t>
            </w:r>
            <w:r>
              <w:rPr>
                <w:rFonts w:cs="新細明體;PMingLiU"/>
                <w:sz w:val="20"/>
                <w:lang w:val="en-US" w:eastAsia="en-US"/>
              </w:rPr>
              <w:t>環境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/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 xml:space="preserve">1-1-4 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培養聽取教師閩南語教學語言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教學內容的基本能力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-1-</w:t>
            </w: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聽懂他人與自己所說的話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。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3</w:t>
            </w: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用閩南語簡單的向別人表白自我的生活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俗　諺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【</w:t>
            </w:r>
            <w:r>
              <w:rPr>
                <w:rFonts w:cs="新細明體;PMingLiU"/>
                <w:sz w:val="20"/>
                <w:lang w:val="en-US" w:eastAsia="en-US"/>
              </w:rPr>
              <w:t>環境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bCs/>
                <w:sz w:val="20"/>
                <w:lang w:val="en-US" w:eastAsia="en-US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rPr/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 xml:space="preserve">1-1-4 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培養聽取教師閩南語教學語言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教學內容的基本能力。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-1-</w:t>
            </w: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聽懂他人與自己所說的話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。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-1-3</w:t>
            </w: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能用閩南語簡單的向別人表白自我的生活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總複習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口試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bCs/>
                <w:lang w:val="en-US" w:eastAsia="en-US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【</w:t>
            </w:r>
            <w:r>
              <w:rPr>
                <w:rFonts w:cs="新細明體;PMingLiU"/>
                <w:sz w:val="20"/>
                <w:lang w:val="en-US" w:eastAsia="en-US"/>
              </w:rPr>
              <w:t>環境教育】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cs="新細明體;PMingLiU"/>
                <w:bCs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7:00Z</dcterms:created>
  <dc:creator>慧淑</dc:creator>
  <dc:description/>
  <cp:keywords/>
  <dc:language>en-US</dc:language>
  <cp:lastModifiedBy>PSPS</cp:lastModifiedBy>
  <dcterms:modified xsi:type="dcterms:W3CDTF">2010-07-23T07:35:00Z</dcterms:modified>
  <cp:revision>18</cp:revision>
  <dc:subject/>
  <dc:title>【附錄六】謹供參考</dc:title>
</cp:coreProperties>
</file>