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屏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年級數學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編版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＋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及位值概念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認識直式計算的位值概念，提升加法的計算能力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學習被減數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減法直式計算，並能利用加法來驗算減法的答案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比較長短需用相同單位測量、認識「公分」單位，並能解決以公分為單位的加減問題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認識鐘面刻度是幾點幾分，並解決時間的計算問題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連加、連減或加減混合的算式解決生活中兩步驟的加減問題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乘法的意義，能做橫式紀錄、連加的計算，解決生活中的問題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對平面圖形構成要素進行觀察、測量、比較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被乘數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，乘數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的乘法，並在具體情境中，認識乘法交換律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及「百位」的位名，並作位值單位換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及「百位」的位名，並作位值單位換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理財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連加、連減與加減混合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二位數的直式加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連加、連減與加減混合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二位數的直式加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二位數的直式減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二位數的直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減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長度單位「公分」、「公尺」及其關係，並能作相關的實測、估測與同單位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直尺畫出指定長度的線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畫出兩點間的線段，並測量其長度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量量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長度單位「公分」、「公尺」及其關係，並能作相關的實測、估測與同單位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直尺畫出指定長度的線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畫出兩點間的線段，並測量其長度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量量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鐘面上的時刻是幾點幾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時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加減互逆，並運用於驗算與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連加、連減與加減混合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解決兩步驟問題（加、減與乘，不含併式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長度單位「公分」、「公尺」及其關係，並能作相關的實測、估測與同單位的計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兩步驟的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連加、連減與加減混合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進行分裝與平分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乘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連加、連減與加減混合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進行分裝與平分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乘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乘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周遭物體上的角、直線與平面（含簡單立體形體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畫出兩點間的線段，並測量其長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邊長關係，認識簡單平面圖形與立體形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平面、直線和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面積，並作直接比較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周遭物體上的角、直線與平面（含簡單立體形體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生活周遭中水平、鉛直、平行與垂直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面積，並作直接比較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邊長關係，認識簡單平面圖形與立體形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認識乘法交換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平面、直線和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(2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連加、連減與加減混合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進行分裝與平分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乘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6:00Z</dcterms:created>
  <dc:creator>慧淑</dc:creator>
  <dc:description/>
  <cp:keywords/>
  <dc:language>en-US</dc:language>
  <cp:lastModifiedBy>PSPS</cp:lastModifiedBy>
  <dcterms:modified xsi:type="dcterms:W3CDTF">2010-07-23T07:46:00Z</dcterms:modified>
  <cp:revision>29</cp:revision>
  <dc:subject/>
  <dc:title>【附錄六】謹供參考</dc:title>
</cp:coreProperties>
</file>