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級語文領域國語科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1648"/>
        <w:gridCol w:w="1440"/>
        <w:gridCol w:w="180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  第五冊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彈性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+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寫作指導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彈性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共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閱讀的詩歌和文章中，學會觀察事物，進而藉物抒情，用分說法和順序法描述事情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統整識字中，增強文字的運用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閱讀的文章中，學習欣賞不同的寫法，並將參觀或收集的資料加以整理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文章內涵，了解打開新視野的重要，進而主動積極的打開心胸，擴充自己的學習視窗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欣賞本冊的文章中，感受人間的溫暖，學會關懷、分享和惜福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2-4 </w:t>
            </w:r>
            <w:r>
              <w:rPr>
                <w:rFonts w:cs="新細明體;PMingLiU"/>
                <w:sz w:val="20"/>
                <w:lang w:val="en-US" w:eastAsia="en-US"/>
              </w:rPr>
              <w:t>養成收拾衣物的習慣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1-1 </w:t>
            </w:r>
            <w:r>
              <w:rPr>
                <w:rFonts w:cs="新細明體;PMingLiU"/>
                <w:sz w:val="20"/>
                <w:lang w:val="en-US" w:eastAsia="en-US"/>
              </w:rPr>
              <w:t>察覺生活中的有用資源與其對生活的影響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1-2</w:t>
            </w:r>
            <w:r>
              <w:rPr>
                <w:rFonts w:cs="新細明體;PMingLiU"/>
                <w:sz w:val="20"/>
                <w:lang w:val="en-US" w:eastAsia="en-US"/>
              </w:rPr>
              <w:t>了解自己所擁有的物品並願意與他人分享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1 </w:t>
            </w:r>
            <w:r>
              <w:rPr>
                <w:rFonts w:cs="新細明體;PMingLiU"/>
                <w:sz w:val="20"/>
                <w:lang w:val="en-US" w:eastAsia="en-US"/>
              </w:rPr>
              <w:t>保護自己的身體，避免受到性侵害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3 </w:t>
            </w:r>
            <w:r>
              <w:rPr>
                <w:rFonts w:cs="新細明體;PMingLiU"/>
                <w:sz w:val="20"/>
                <w:lang w:val="en-US" w:eastAsia="en-US"/>
              </w:rPr>
              <w:t>適當表逹自己的意見和感受，不受性別的限制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2-6 </w:t>
            </w:r>
            <w:r>
              <w:rPr>
                <w:rFonts w:cs="新細明體;PMingLiU"/>
                <w:sz w:val="20"/>
                <w:lang w:val="en-US" w:eastAsia="en-US"/>
              </w:rPr>
              <w:t>學習規畫、組織的能力，不受性別的限制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1-1 </w:t>
            </w:r>
            <w:r>
              <w:rPr>
                <w:rFonts w:cs="新細明體;PMingLiU"/>
                <w:sz w:val="20"/>
                <w:lang w:val="en-US" w:eastAsia="en-US"/>
              </w:rPr>
              <w:t>能運用五官來探究環境中的事物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1-2 </w:t>
            </w:r>
            <w:r>
              <w:rPr>
                <w:rFonts w:cs="新細明體;PMingLiU"/>
                <w:sz w:val="20"/>
                <w:lang w:val="en-US" w:eastAsia="en-US"/>
              </w:rPr>
              <w:t>藉由身體感官接觸自然環境中的植物和景觀， 啟發、欣賞自然之美，並能以述說的方式表達對植物和景觀的感受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-1-1</w:t>
            </w:r>
            <w:r>
              <w:rPr>
                <w:rFonts w:cs="新細明體;PMingLiU"/>
                <w:sz w:val="20"/>
                <w:lang w:val="en-US" w:eastAsia="en-US"/>
              </w:rPr>
              <w:t>認識生活周遭的自然環境與基本的生態原則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1-1</w:t>
            </w:r>
            <w:r>
              <w:rPr>
                <w:rFonts w:cs="新細明體;PMingLiU"/>
                <w:sz w:val="20"/>
                <w:lang w:val="en-US" w:eastAsia="en-US"/>
              </w:rPr>
              <w:t>能以清楚的言語與文字，適切描述自己的自然體驗與感覺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2-1 </w:t>
            </w:r>
            <w:r>
              <w:rPr>
                <w:rFonts w:cs="新細明體;PMingLiU"/>
                <w:sz w:val="20"/>
                <w:lang w:val="en-US" w:eastAsia="en-US"/>
              </w:rPr>
              <w:t>了解電腦在人類生活，如家庭、學校、工作、娛樂以及各學習領域之應用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2-1</w:t>
            </w:r>
            <w:r>
              <w:rPr>
                <w:rFonts w:cs="新細明體;PMingLiU"/>
                <w:sz w:val="20"/>
                <w:lang w:val="en-US" w:eastAsia="en-US"/>
              </w:rPr>
              <w:t>能進行網路基本功能的操作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4-2</w:t>
            </w:r>
            <w:r>
              <w:rPr>
                <w:rFonts w:cs="新細明體;PMingLiU"/>
                <w:sz w:val="20"/>
                <w:lang w:val="en-US" w:eastAsia="en-US"/>
              </w:rPr>
              <w:t>培養對弱勢族群的尊重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1-1</w:t>
            </w:r>
            <w:r>
              <w:rPr>
                <w:rFonts w:cs="新細明體;PMingLiU"/>
                <w:sz w:val="20"/>
                <w:lang w:val="en-US" w:eastAsia="en-US"/>
              </w:rPr>
              <w:t>發現自己的長處及優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選擇良好的溝通方式，建立正面的人際關係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4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注音讀物，擴充閱讀讀物的質量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9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主動參與溝通，聆聽對方的說明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Ｃ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4-9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Ｄ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6-10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自我要求寫出工整的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Ｅ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7-7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閱讀中，培養分析歸納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認識並練習寫作簡單的記敘文和說明文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時間的腳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　爸爸的相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寫作指導〈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筆試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、口試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、實作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、學生自評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1-1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 xml:space="preserve">2-1-1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A1-2-4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注音符號，和他人分享自己的經驗和想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D1-2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會利用音序及部首等方式查字（辭）典，並養成查字（辭）典的習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1-1-4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互相觀摩作品，分享寫作的樂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時間的腳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小鞋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〈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筆試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、口試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、學生自評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、同儕互評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-2-4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A1-5-10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就所讀的注音讀物，說出自己發現的問題和想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注意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E1-3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1-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在口述作文和筆述作文中，培養豐富的想像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時間的腳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　奇奇趕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筆試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、口試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、實作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、作業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、同儕互評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1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D1-1-3-2 </w:t>
            </w:r>
            <w:r>
              <w:rPr>
                <w:rFonts w:cs="新細明體;PMingLiU"/>
                <w:sz w:val="20"/>
              </w:rPr>
              <w:t>能利用部首或簡單造字原理，輔助認字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E1-1-1-1 </w:t>
            </w:r>
            <w:r>
              <w:rPr>
                <w:rFonts w:cs="新細明體;PMingLiU"/>
                <w:sz w:val="20"/>
              </w:rPr>
              <w:t>能熟習常用生字詞語的形音義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E1-3-1-1</w:t>
            </w:r>
            <w:r>
              <w:rPr>
                <w:rFonts w:cs="新細明體;PMingLiU"/>
                <w:sz w:val="20"/>
              </w:rPr>
              <w:t>能培養閱讀的興趣，並培養良好的習慣和態度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F-1-1-2-2 </w:t>
            </w:r>
            <w:r>
              <w:rPr>
                <w:rFonts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F1-2-1-2 </w:t>
            </w:r>
            <w:r>
              <w:rPr>
                <w:rFonts w:cs="新細明體;PMingLiU"/>
                <w:sz w:val="20"/>
              </w:rPr>
              <w:t>能仿寫簡單句型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F1-8-2-1 </w:t>
            </w:r>
            <w:r>
              <w:rPr>
                <w:rFonts w:cs="新細明體;PMingLiU"/>
                <w:sz w:val="20"/>
              </w:rPr>
              <w:t>能分辨並欣賞文章中的修辭技巧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時間的腳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A1-5-7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C1-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正確的使用標準國語說話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能利用部首或簡單造字原理，輔助識字。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E1-2-6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閱讀過程中，了解不同文化的特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1-1-4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互相觀摩作品，分享寫作的樂趣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臺灣好風情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　淡水小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報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資料搜集整理</w:t>
            </w:r>
          </w:p>
          <w:p>
            <w:pPr>
              <w:pStyle w:val="Normal"/>
              <w:ind w:left="10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1-1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-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聆聽時凝視說話者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Ｃ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Ｄ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1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Ｅ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7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流暢朗讀出文章表達的情感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4-6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寫出自己身邊或與鄉土有關的人、事、物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臺灣好風情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五課　安平古堡參觀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報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資料搜集整理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1-1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br/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A1-5-7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B1-2-10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思考說話者所表達的目的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C1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清楚明白的口述一件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D1-5-2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配合識字教學，用正確工整的硬筆字寫作業和寫信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E1-6-8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並學會使用字典、百科全書等工具書，以輔助閱讀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仿寫簡單的句型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臺灣好風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六課回到鹿港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寫作指導〈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報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資料搜集整理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1-1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 xml:space="preserve">2-1-3 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A1-5-7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B1-2-10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思考說話者所表達的目的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C1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清楚明白的口述一件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D1-5-2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配合識字教學，用正確工整的硬筆字寫作業和寫信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E1-6-8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並學會使用字典、百科全書等工具書，以輔助閱讀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仿寫簡單的句型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臺灣好風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六課回到鹿港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〈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報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資料搜集整理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1-1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 xml:space="preserve">2-1-3 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1-5-7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注音符號，輔助記錄資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1-1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的使用標準國語說話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認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-2-6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中，了解不同文化的特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1-1-4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互相觀摩作品，分享寫作的樂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臺灣好風情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七課　砂卡礑步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報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資料搜集整理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C1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清楚明白的口述一件事情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仿寫簡單句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1-3-4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1-4-6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寫出自己身邊或與鄉土有關的人、事、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1-7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認識並練習使用標點符號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1-8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分辨並欣賞文章中的修辭技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臺灣好風情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A1-4-9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選擇適合自己的注音讀物，培養自我學習興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有條理掌握聽到的內容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 xml:space="preserve">C1-4-9-3 </w:t>
            </w:r>
            <w:r>
              <w:rPr>
                <w:rFonts w:cs="新細明體;PMingLiU"/>
                <w:kern w:val="0"/>
                <w:sz w:val="20"/>
              </w:rPr>
              <w:t>能依主題表達意見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FF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 xml:space="preserve">D1-1-3-2 </w:t>
            </w:r>
            <w:r>
              <w:rPr>
                <w:rFonts w:cs="新細明體;PMingLiU"/>
                <w:kern w:val="0"/>
                <w:sz w:val="20"/>
              </w:rPr>
              <w:t>能利用部首或簡單造字原理，輔助認字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 xml:space="preserve">E2-4-7-4 </w:t>
            </w:r>
            <w:r>
              <w:rPr>
                <w:rFonts w:cs="新細明體;PMingLiU"/>
                <w:kern w:val="0"/>
                <w:sz w:val="20"/>
              </w:rPr>
              <w:t>能將閱讀材料與實際生活情境相聯結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 xml:space="preserve">F1-2-1-2 </w:t>
            </w:r>
            <w:r>
              <w:rPr>
                <w:rFonts w:cs="新細明體;PMingLiU"/>
                <w:kern w:val="0"/>
                <w:sz w:val="20"/>
              </w:rPr>
              <w:t>能仿寫簡單的句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F1-1-4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互相觀摩作品，分享寫作的樂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感謝在我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八課　阿婆的良心傘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〈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生自評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3-2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 xml:space="preserve">1-2-6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A1-4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注音讀物，擴充閱讀範圍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B1-2-10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邊聆聽，邊思考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C1-1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清楚說出自己的意思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部首或簡單造字原理，輔助認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熟習常用生字詞語的形音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仿寫簡單的句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1-2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學過的字詞，造出通順的句子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感謝在我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九課　一雙看不見的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生自評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3-2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color w:val="0000FF"/>
                <w:sz w:val="20"/>
                <w:lang w:val="en-US" w:eastAsia="en-US"/>
              </w:rPr>
              <w:t>1-2-6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A1-5-10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就所讀的注音讀物，提出自己的看法，並做整理歸納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B1-3-9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聽出說話者表達的技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閱讀過程中，了解中國語文的特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1-1-4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互相觀摩作品，分享寫作的樂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感謝在我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十課　彩虹鳥行動圖書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〈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作業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1-2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1-5-1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1-1-5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認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過程中，了解中國語文的優美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1-4-6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出自己身邊或與鄉土有關的人、事、物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感謝在我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十一課謝謝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二次定期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作業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4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B1-2-10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邊聆聽，邊思考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E1-2-9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提綱挈領，概略了解課文的內容與大意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仿寫簡單句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1-7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認識並練習使用標點符號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感謝在我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寫作指導〈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A1-5-10-4 </w:t>
            </w:r>
            <w:r>
              <w:rPr>
                <w:rFonts w:cs="新細明體;PMingLiU"/>
                <w:sz w:val="20"/>
              </w:rPr>
              <w:t>能就所讀的注音讀物，提出自己的看法，並做整理歸納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B1-2-7-4 </w:t>
            </w:r>
            <w:r>
              <w:rPr>
                <w:rFonts w:cs="新細明體;PMingLiU"/>
                <w:sz w:val="20"/>
              </w:rPr>
              <w:t>能有條理的掌握聆聽到的內容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C1-1-7-11 </w:t>
            </w:r>
            <w:r>
              <w:rPr>
                <w:rFonts w:cs="新細明體;PMingLiU"/>
                <w:sz w:val="20"/>
              </w:rPr>
              <w:t>能用完整的語句，說出想要完成的事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D1-2-3-1</w:t>
            </w:r>
            <w:r>
              <w:rPr>
                <w:rFonts w:cs="新細明體;PMingLiU"/>
                <w:sz w:val="20"/>
              </w:rPr>
              <w:t>會利用音序及部首等方法查字（辭）典，並養成查字（辭）典的習慣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E1-4-1-1 </w:t>
            </w:r>
            <w:r>
              <w:rPr>
                <w:rFonts w:cs="新細明體;PMingLiU"/>
                <w:sz w:val="20"/>
              </w:rPr>
              <w:t>能喜愛閱讀課外（注音）讀物，進而主動擴展閱讀視野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F1-1-1-1 </w:t>
            </w:r>
            <w:r>
              <w:rPr>
                <w:rFonts w:cs="新細明體;PMingLiU"/>
                <w:sz w:val="20"/>
              </w:rPr>
              <w:t>能學習觀察簡單的圖畫事物，並練習寫成一段文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語文萬花筒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十二課　飛蛾和鴕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表演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同儕互評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A1-6-8-2 </w:t>
            </w:r>
            <w:r>
              <w:rPr>
                <w:rFonts w:cs="新細明體;PMingLiU"/>
                <w:sz w:val="20"/>
              </w:rPr>
              <w:t>能利用注音符號使用電子媒體（輔助教材等），增進語文學習趣味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B1-2-7-4 </w:t>
            </w:r>
            <w:r>
              <w:rPr>
                <w:rFonts w:cs="新細明體;PMingLiU"/>
                <w:sz w:val="20"/>
              </w:rPr>
              <w:t>能有條理的掌握聆聽到的內容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C1-1-4-9 </w:t>
            </w:r>
            <w:r>
              <w:rPr>
                <w:rFonts w:cs="新細明體;PMingLiU"/>
                <w:sz w:val="20"/>
              </w:rPr>
              <w:t>能清楚覆述所聽到的事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語文萬花筒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十三課　嚴圓眼和圓眼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表演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5</w:t>
            </w:r>
            <w:r>
              <w:rPr>
                <w:rFonts w:cs="新細明體;PMingLiU"/>
                <w:sz w:val="20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部首或簡單造字原理，輔助認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從閱讀過程中，了解中國語文的特色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1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欣賞童詩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語文萬花筒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十三課　嚴圓眼和圓眼嚴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〈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寫作指導〈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表演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5</w:t>
            </w:r>
            <w:r>
              <w:rPr>
                <w:rFonts w:cs="新細明體;PMingLiU"/>
                <w:sz w:val="20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A1-5-10-4 </w:t>
            </w:r>
            <w:r>
              <w:rPr>
                <w:rFonts w:cs="新細明體;PMingLiU"/>
                <w:sz w:val="20"/>
              </w:rPr>
              <w:t>能就所讀的注音讀物，提出自己的看法，並做整理歸納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B1-2-7-4 </w:t>
            </w:r>
            <w:r>
              <w:rPr>
                <w:rFonts w:cs="新細明體;PMingLiU"/>
                <w:sz w:val="20"/>
              </w:rPr>
              <w:t>能有條理的掌握聆聽到的內容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C1-1-2-7 </w:t>
            </w:r>
            <w:r>
              <w:rPr>
                <w:rFonts w:cs="新細明體;PMingLiU"/>
                <w:sz w:val="20"/>
              </w:rPr>
              <w:t>能依照文意，概略讀出聲音的節奏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語文萬花筒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十四課　葉奶奶的菜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報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D1-1-3-2 </w:t>
            </w:r>
            <w:r>
              <w:rPr>
                <w:rFonts w:cs="新細明體;PMingLiU"/>
                <w:sz w:val="20"/>
              </w:rPr>
              <w:t>能利用部首或簡單造字原理，輔助識字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E1-7-10-5 </w:t>
            </w:r>
            <w:r>
              <w:rPr>
                <w:rFonts w:cs="新細明體;PMingLiU"/>
                <w:sz w:val="20"/>
              </w:rPr>
              <w:t>學會用自己提問，自己回答的方法，幫助自己理解文章的內容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F1-1-4-3 </w:t>
            </w:r>
            <w:r>
              <w:rPr>
                <w:rFonts w:cs="新細明體;PMingLiU"/>
                <w:sz w:val="20"/>
              </w:rPr>
              <w:t>能相互觀摩作品，分享寫作的樂趣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語文萬花筒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十四課　葉奶奶的菜園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〈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報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1-3-9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說話者表達的技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1-1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的使用標準國語說話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-7-7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-7-9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1-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語文萬花筒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四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三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筆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教學書單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小百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荷蘭人在台灣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頑固的小驢子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黑色小狐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小兔子找表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天鵝王子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秋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重陽節的故事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春節的故事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我的小雞雞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半屏山的故事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高雄市左營區屏山國小三年級閱讀建議書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018"/>
        <w:gridCol w:w="662"/>
        <w:gridCol w:w="3000"/>
        <w:gridCol w:w="1186"/>
      </w:tblGrid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小百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荷蘭人在台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歌仔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算的秘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義大利麵與肉丸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王的超級特派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咦，箱子裡是啥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阿曼達的瘋狂大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喵，別再叫我吃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噹？奇數撞偶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咯！宇宙無敵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嗨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可愛的天竺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夢想家的披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啊，別進我房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噢！披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貪心的三角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有點傷腦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盛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住在動物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盛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拇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頑固的小驢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的食人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小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二的故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兔子找表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鵝王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衛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鯨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恩的祕密花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陽節的故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方夜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節的故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遊樂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可思議的人體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小雞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偉人故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屏山的故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做一本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水做朋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閣萌全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點滴滴的回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老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恩典的故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盛文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38:00Z</dcterms:created>
  <dc:creator>慧淑</dc:creator>
  <dc:description/>
  <cp:keywords/>
  <dc:language>en-US</dc:language>
  <cp:lastModifiedBy>PSPS</cp:lastModifiedBy>
  <dcterms:modified xsi:type="dcterms:W3CDTF">2010-07-23T07:30:00Z</dcterms:modified>
  <cp:revision>6</cp:revision>
  <dc:subject/>
  <dc:title>【附錄六】謹供參考</dc:title>
</cp:coreProperties>
</file>