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1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40"/>
        <w:gridCol w:w="1080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＋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依洋、黃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一）透過描繪手掌及貼手等探索活動，認識自己與新同學，學習與他人互動，進而激發創造力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二）藉由豐富的活動，讓兒童在遊戲過程中，了解雙手可以做到的事，進而體驗自己的雙手妙用無窮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三）激發兒童的創意，提供每個兒童表現自己的空間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四）讓兒童了解環境與個人整潔的重要性，並學會基本、簡易的清潔工作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五）知道垃圾減量及資源回收的方法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六）讓兒童能珍惜自己與生俱來的能力，也學習如何照顧沒有手的人，並學習如何保護自己，與如何運用各種資源避免傷害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（七）學習舉辦發表會的活動，並藉由共同工作中培養感情，體會應用所學的樂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現自己的長處及優點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覺察自我應負的責任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>保護自己的身體，避免受到性侵害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>尊重自己與別人的身體自主權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>適當表達自己的意見和感受，不受性別的限制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>瞭解家庭的特質與每個人的義務與責任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Cs/>
                <w:color w:val="000000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>觀察兩性身體的異同</w:t>
            </w:r>
            <w:r>
              <w:rPr>
                <w:rFonts w:ascii="新細明體;PMingLiU" w:hAnsi="新細明體;PMingLiU" w:cs="Times New Roman" w:eastAsia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自己食衣住行育樂的生活禮儀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自己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收集資料與記錄的方法，瞭解與認識校園與住家環境問題，並能具體提出生活環境問題的解決方案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大手貼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大手貼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身體防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7</w:t>
              <w:br/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的身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探險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567"/>
              <w:jc w:val="center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【  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探險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567"/>
              <w:jc w:val="center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半屏山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探險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567"/>
              <w:jc w:val="center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【【  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露一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</w:p>
        </w:tc>
      </w:tr>
      <w:tr>
        <w:trPr>
          <w:trHeight w:val="18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露一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3</w:t>
              <w:br/>
              <w:t xml:space="preserve">           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妙妙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妙妙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自己的生活空間，成為安全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環境保護與自己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巧巧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自己的生活空間，成為安全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環境保護與自己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巧巧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0" w:hanging="11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4-1-2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1</w:t>
              <w:br/>
              <w:t>3-1-5</w:t>
            </w:r>
          </w:p>
          <w:p>
            <w:pPr>
              <w:pStyle w:val="Normal"/>
              <w:spacing w:lineRule="atLeast" w:line="0"/>
              <w:ind w:left="1100" w:hanging="11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團隊合作的意義，並能關懷團隊的成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寶貝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團隊合作的意義，並能關懷團隊的成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寶貝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單元大顯身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單元大顯身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3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單元大顯身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 xml:space="preserve">        3-1-1  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單元大顯身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 xml:space="preserve">        3-1-1  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在家庭與班級中的角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自己的生活空間，成為安全的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事高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6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47:00Z</dcterms:created>
  <dc:creator>慧淑</dc:creator>
  <dc:description/>
  <cp:keywords/>
  <dc:language>en-US</dc:language>
  <cp:lastModifiedBy>YUI</cp:lastModifiedBy>
  <dcterms:modified xsi:type="dcterms:W3CDTF">2010-07-26T12:59:00Z</dcterms:modified>
  <cp:revision>43</cp:revision>
  <dc:subject/>
  <dc:title>【附錄六】謹供參考</dc:title>
</cp:coreProperties>
</file>