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康與體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   </w:t>
            </w:r>
            <w:r>
              <w:rPr>
                <w:rFonts w:eastAsia="標楷體" w:cs="標楷體" w:ascii="標楷體" w:hAnsi="標楷體"/>
              </w:rPr>
              <w:t xml:space="preserve">54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了解循環系統相關的心肺耐力要素，並願意參與提升心肺耐力的有氧活動，並養成健康生活習慣，減少循環系統疾病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透過對家人健康情形的關懷，鼓勵學生主動關心家人的生活起居及健康狀況，進而增進自己關愛家人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認識壓力，學會正確的抒壓方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學會並熟練踢毽、桌球和足球的基本動作技能，並能進行簡單的比賽，學會遵守規則和合作的精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認識水、噪音和垃圾汙染的原因和影響，並能願意參與環保行動，愛惜社區資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了解飲食金字塔、每日飲食量和營養素的功能，培養均衡攝取營養的飲食習慣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了解飲食和運動的關係，並學會控制體重的正確飲食方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八）認識肌肉和骨骼的功能，並能發揮肢體創作，學會後滾翻動作技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九）學會跳躍的控制技巧，並能學會剪式跳高的技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十）學會預防事故傷害的方法，並能正確做出防火和防震動作，以及火災逃生技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十一）學會水中漂浮、換氣和打水動作技能，並能自行處理耳朵浸水、抽筋的自救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有關自我的觀念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兩性在家庭間的互動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尊重兩性的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飲食對個人健康與生長發育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的飲食習慣與喜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選用有益自己生長發育的食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養成良好的生活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激發對家庭或生活問題的好奇心及敏銳的觀察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持續觀察與紀錄社區的環境問題並探究其原因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都是蚊子惹的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共享玩球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  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bCs/>
                <w:kern w:val="0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2</w:t>
            </w:r>
            <w:r>
              <w:rPr>
                <w:bCs/>
                <w:kern w:val="0"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鯨魚島傳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健康快樂一家人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共享玩球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4</w:t>
            </w:r>
            <w:r>
              <w:rPr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3300"/>
                <w:kern w:val="0"/>
                <w:sz w:val="20"/>
                <w:szCs w:val="20"/>
              </w:rPr>
              <w:t>單元一、吾愛吾家</w:t>
            </w:r>
            <w:r>
              <w:rPr>
                <w:rFonts w:eastAsia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br/>
            </w:r>
            <w:r>
              <w:rPr>
                <w:bCs/>
                <w:color w:val="003300"/>
                <w:kern w:val="0"/>
                <w:sz w:val="20"/>
                <w:szCs w:val="20"/>
              </w:rPr>
              <w:t>活動</w:t>
            </w:r>
            <w:r>
              <w:rPr>
                <w:bCs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bCs/>
                <w:color w:val="003300"/>
                <w:kern w:val="0"/>
                <w:sz w:val="20"/>
                <w:szCs w:val="20"/>
              </w:rPr>
              <w:t>珍愛自己，向菸說不</w:t>
            </w:r>
            <w:r>
              <w:rPr>
                <w:rFonts w:ascii="細明體;MingLiU" w:hAnsi="細明體;MingLiU" w:cs="細明體;MingLiU" w:eastAsia="細明體;MingLiU"/>
                <w:b/>
                <w:color w:val="003300"/>
                <w:sz w:val="20"/>
                <w:szCs w:val="20"/>
              </w:rPr>
              <w:t>反毒課程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</w:rPr>
              <w:t>反毒教育課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bCs/>
                <w:kern w:val="0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4</w:t>
            </w:r>
            <w:r>
              <w:rPr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吾愛吾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壓力知多少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共享玩球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99CC00"/>
                <w:kern w:val="0"/>
                <w:sz w:val="20"/>
                <w:szCs w:val="20"/>
              </w:rPr>
            </w:pPr>
            <w:r>
              <w:rPr>
                <w:b/>
                <w:bCs/>
                <w:color w:val="99CC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5</w:t>
            </w:r>
            <w:r>
              <w:rPr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共享玩球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找回寧靜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  1-2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點點滴滴要珍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千變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我會減少垃圾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千變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  2-2-2 5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bCs/>
                <w:kern w:val="0"/>
                <w:sz w:val="20"/>
                <w:szCs w:val="20"/>
              </w:rPr>
              <w:t>透過運動了解本土與世界文化。</w:t>
            </w:r>
            <w:r>
              <w:rPr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環保小天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 2-2-2</w:t>
              <w:br/>
              <w:t>5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3-2-1</w:t>
              <w:br/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走入食物金字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單元七、水中蛟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 xml:space="preserve">        </w:t>
            </w: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2-2-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四、飲食知多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拜訪營養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水中蛟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</w:t>
            </w: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2-2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活動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營養恰恰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水中蛟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333399"/>
                <w:sz w:val="20"/>
                <w:szCs w:val="20"/>
              </w:rPr>
              <w:t xml:space="preserve">         </w:t>
            </w: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2-2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6</w:t>
            </w:r>
            <w:r>
              <w:rPr>
                <w:bCs/>
                <w:kern w:val="0"/>
                <w:sz w:val="20"/>
                <w:szCs w:val="20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飲食與健康單元七、水中蛟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333399"/>
                <w:sz w:val="20"/>
                <w:szCs w:val="20"/>
              </w:rPr>
              <w:t xml:space="preserve">        </w:t>
            </w: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  2-2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6</w:t>
            </w:r>
            <w:r>
              <w:rPr>
                <w:bCs/>
                <w:kern w:val="0"/>
                <w:sz w:val="20"/>
                <w:szCs w:val="20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bCs/>
                <w:kern w:val="0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控球高手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運動與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 3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事故傷害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 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各個擊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Cs/>
                <w:kern w:val="0"/>
                <w:sz w:val="20"/>
                <w:szCs w:val="20"/>
              </w:rPr>
              <w:t>大腳出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防火小尖兵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防震與逃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骨骼與肌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 3-2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防震與逃生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Arial Unicode MS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  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冒險與安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控制自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彈跳遊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80800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冒險與安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跳躍高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99CC00"/>
                <w:sz w:val="20"/>
                <w:szCs w:val="20"/>
              </w:rPr>
              <w:t xml:space="preserve">  </w:t>
            </w: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7:00Z</dcterms:created>
  <dc:creator>慧淑</dc:creator>
  <dc:description/>
  <cp:keywords/>
  <dc:language>en-US</dc:language>
  <cp:lastModifiedBy>4fpc-0</cp:lastModifiedBy>
  <dcterms:modified xsi:type="dcterms:W3CDTF">2010-01-13T08:17:00Z</dcterms:modified>
  <cp:revision>2</cp:revision>
  <dc:subject/>
  <dc:title>【附錄六】謹供參考</dc:title>
</cp:coreProperties>
</file>