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二學期二年級健康與體育領域課程計畫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3314"/>
        <w:gridCol w:w="5582"/>
      </w:tblGrid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教材來源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翰林版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設 計 者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一）引導兒童認識運動的功能及正確的運動觀念，培養其規律的運動習慣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二）學會基礎的跳繩動作和踢遠球的技能，體驗運動的感覺。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三）結合有關之正確運動觀念——正確的穿鞋習慣以及鞋子選購的消費概念，培養兒童統整性的運動常識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四）情緒教育是健康心理的重要課題。引導兒童學會觀察情緒，再進一步體會出人的情緒會有各種不同的變化，並探究其原因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五）校園暴力或身體隱私權受侵犯的問題，常影響兒童情緒並造成心理困擾，利用價值澄清與共同討論的方式，提供兒童解決問題的方法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六）引導兒童學會正確的情緒表達，並嘗試透過肢體創作心情表達動作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（七）引導兒童省察自己與家人相處的情形，並且讓兒童比較家中長輩小時候的童玩和自己玩的童玩間有何差異，進而認識更多有趣的童玩及毽子遊戲，藉由各種活動，增進與家人間的互動與溝通，培養良好的家庭氣氛。 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八）讓兒童觀察並思考住家及其四周的生活環境對健康的影響，希望兒童能關注自己的生活環境，並且願意付諸行動，改善居住環境的品質。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九）藉由活動引導兒童親近欣賞及體驗大自然，並規劃可進行的戶外自然探索活動，同時了解野外危險的預防與處理。</w:t>
            </w:r>
          </w:p>
        </w:tc>
      </w:tr>
      <w:tr>
        <w:trPr>
          <w:trHeight w:val="17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之能力指標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尊重自己與別人的身體自主權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尊重自己和別人的隱私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察覺生活中的有用資源與其對生活的影響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察覺自己食衣住行育樂的生活禮儀與習慣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察覺個人的消費行為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食衣住行育樂日常生活的工具與用品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190"/>
        <w:gridCol w:w="510"/>
        <w:gridCol w:w="1800"/>
        <w:gridCol w:w="1551"/>
      </w:tblGrid>
      <w:tr>
        <w:trPr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能 力 指 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2"/>
                <w:szCs w:val="22"/>
              </w:rPr>
              <w:t>單 元 名 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22-</w:t>
              <w:br/>
              <w:t>0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並演練預防運動傷害的方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 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一起來運動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一起來運動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繩遊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08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繩遊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/>
                <w:b/>
                <w:color w:val="808000"/>
                <w:sz w:val="22"/>
                <w:szCs w:val="22"/>
              </w:rPr>
              <w:t>一人一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踢球遊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/>
                <w:b/>
                <w:color w:val="808000"/>
                <w:sz w:val="22"/>
                <w:szCs w:val="22"/>
              </w:rPr>
              <w:t>一人一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踢球遊戲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描述人們獲得運動資訊、選擇運動服務及產品之過程，並能辨認其正確性與有效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鞋學問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b/>
                <w:color w:val="99CC00"/>
                <w:sz w:val="22"/>
                <w:szCs w:val="22"/>
              </w:rPr>
              <w:t>提升體適能活動</w:t>
            </w:r>
            <w:r>
              <w:rPr>
                <w:rFonts w:cs="細明體;MingLiU"/>
                <w:b/>
                <w:color w:val="808000"/>
                <w:sz w:val="22"/>
                <w:szCs w:val="22"/>
              </w:rPr>
              <w:t>一人一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描述人們獲得運動資訊、選擇運動服務及產品之過程，並能辨認其正確性與有效性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一、我愛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鞋學問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b/>
                <w:color w:val="99CC00"/>
                <w:sz w:val="22"/>
                <w:szCs w:val="22"/>
              </w:rPr>
              <w:t>提升體適能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atLeast" w:line="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情緒的表達及正確的處理方式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二、快樂好兒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情調色盤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color w:val="003300"/>
                <w:sz w:val="22"/>
                <w:szCs w:val="22"/>
              </w:rPr>
              <w:t>反毒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情緒的表達及正確的處理方式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二、快樂好兒童</w:t>
            </w:r>
          </w:p>
          <w:p>
            <w:pPr>
              <w:pStyle w:val="Normal"/>
              <w:spacing w:lineRule="atLeast" w:line="0"/>
              <w:rPr>
                <w:rFonts w:cs="細明體;MingLiU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煩惱知多少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細明體;MingLiU"/>
                <w:b/>
                <w:color w:val="003300"/>
                <w:sz w:val="22"/>
                <w:szCs w:val="22"/>
              </w:rPr>
              <w:t>反毒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33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如何與家人和睦相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三、美好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愛家人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  <w:sz w:val="22"/>
                <w:szCs w:val="22"/>
              </w:rPr>
              <w:t>反毒課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三、美好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居家安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海洋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健康的定義，並指出人們為促進健康所採取的活動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三、美好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舒適的環境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細明體;MingLiU"/>
                <w:b/>
                <w:color w:val="003300"/>
                <w:sz w:val="22"/>
                <w:szCs w:val="22"/>
              </w:rPr>
              <w:t>反毒課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FF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察覺不同親疏感的社區生活環境，與健康互動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三、美好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環境衛生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、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四、運動新體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墊上遊戲樂無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提升體適能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四、運動新體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球是道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細明體;MingLiU"/>
                <w:b/>
                <w:color w:val="808000"/>
                <w:sz w:val="22"/>
                <w:szCs w:val="22"/>
              </w:rPr>
              <w:t>一人一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透過童玩、民俗等身體活動，了解本土文化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四、運動新體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話童玩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細明體;MingLiU"/>
                <w:b/>
                <w:color w:val="808000"/>
                <w:sz w:val="22"/>
                <w:szCs w:val="22"/>
              </w:rPr>
              <w:t>一人一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辨識食物的安全性，並選擇健康的營養餐點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五、健康快樂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快樂野餐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野外安全守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評量、口頭報告、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五、健康快樂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護大自然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「童」心協力、排除萬「蚊」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800000"/>
              </w:rPr>
              <w:t>登革熱防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五、 健康快樂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自然體驗營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「童」心協力、排除萬「蚊」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800000"/>
              </w:rPr>
              <w:t>登革熱防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、表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7:00Z</dcterms:created>
  <dc:creator>Henry</dc:creator>
  <dc:description/>
  <cp:keywords/>
  <dc:language>en-US</dc:language>
  <cp:lastModifiedBy>TIGER-XP</cp:lastModifiedBy>
  <dcterms:modified xsi:type="dcterms:W3CDTF">2010-01-20T09:27:00Z</dcterms:modified>
  <cp:revision>2</cp:revision>
  <dc:subject/>
  <dc:title>     市/縣   學年度   學期         國民小學    年級        領域教學計畫表　　設計者：        </dc:title>
</cp:coreProperties>
</file>