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邱彩鳳、蕭麗菁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Arial Unicode MS;Trebuchet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;Trebuchet MS"/>
                <w:sz w:val="20"/>
              </w:rPr>
              <w:t>能了解不同家庭背景及環境，有不同的飲食習慣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;Trebuchet MS"/>
                <w:sz w:val="20"/>
              </w:rPr>
              <w:t>了解自己吃早餐的行為和習慣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;Trebuchet MS"/>
                <w:sz w:val="20"/>
              </w:rPr>
              <w:t>讓學童明白吃早餐的好處與不吃早餐的壞處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;Trebuchet MS"/>
                <w:sz w:val="20"/>
              </w:rPr>
              <w:t>能清楚自己牙齒的狀況，並了解愛護牙齒的行為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;Trebuchet MS"/>
                <w:sz w:val="20"/>
              </w:rPr>
              <w:t>能了解餐後及睡前是刷牙的最好的時機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;Trebuchet MS"/>
                <w:sz w:val="20"/>
              </w:rPr>
              <w:t>能做到正確的牙刷握法及刷牙方法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;Trebuchet MS"/>
                <w:sz w:val="20"/>
              </w:rPr>
              <w:t>會選擇適合自己的牙刷來使用，並能適時做更換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Arial Unicode MS;Trebuchet MS"/>
                <w:sz w:val="20"/>
              </w:rPr>
              <w:t>能了解各關節名稱及功能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Arial Unicode MS;Trebuchet MS"/>
                <w:sz w:val="20"/>
              </w:rPr>
              <w:t>會做出各種關節及身體熱身運動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Arial Unicode MS;Trebuchet MS"/>
                <w:sz w:val="20"/>
              </w:rPr>
              <w:t>了解身體平衡，才能安全的進行各種活動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Arial Unicode MS;Trebuchet MS"/>
                <w:sz w:val="20"/>
              </w:rPr>
              <w:t>能體會運動時和運動後身體的各種變化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Arial Unicode MS;Trebuchet MS"/>
                <w:sz w:val="20"/>
              </w:rPr>
              <w:t>能說出各項活動應有正確行為，以達到安全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Arial Unicode MS;Trebuchet MS"/>
                <w:sz w:val="20"/>
              </w:rPr>
              <w:t>能認識健康中心的各種設備和功能及使用時機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Arial Unicode MS;Trebuchet MS"/>
                <w:sz w:val="20"/>
              </w:rPr>
              <w:t>能了解遇到意外傷害的處理方法和態度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Arial Unicode MS;Trebuchet MS"/>
                <w:sz w:val="20"/>
              </w:rPr>
              <w:t>能建立生病時，會遵照醫師指示照顧生病的身體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cs="Arial Unicode MS;Trebuchet MS"/>
                <w:sz w:val="20"/>
              </w:rPr>
              <w:t>能在遊戲中介紹自己和好朋友的性別、名字和興趣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Arial Unicode MS;Trebuchet MS"/>
                <w:sz w:val="20"/>
              </w:rPr>
              <w:t>能用身體的各部位和同學打招呼，並和同學愉快的活動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cs="Arial Unicode MS;Trebuchet MS"/>
                <w:sz w:val="20"/>
              </w:rPr>
              <w:t>能分辨校園危險地點，知道如何做才安全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cs="Arial Unicode MS;Trebuchet MS"/>
                <w:sz w:val="20"/>
              </w:rPr>
              <w:t>能了解家庭成員，需要分工合作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Arial Unicode MS;Trebuchet MS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/>
                <w:sz w:val="20"/>
              </w:rPr>
              <w:t>藉由做家事活動，能說出自己的感覺，並和同學合作，創作家事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 xml:space="preserve">1-1-2 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自我身心狀況。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2-1-5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願意了解不同性別者的各種意見。</w:t>
            </w:r>
          </w:p>
          <w:p>
            <w:pPr>
              <w:pStyle w:val="Normal"/>
              <w:snapToGrid w:val="false"/>
              <w:ind w:left="2240" w:hanging="22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發現自己的長處及優點。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覺察自我應負的責任。</w:t>
            </w:r>
          </w:p>
          <w:p>
            <w:pPr>
              <w:pStyle w:val="Normal"/>
              <w:snapToGrid w:val="false"/>
              <w:ind w:left="2240" w:hanging="22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認識常見的食物。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認識自己。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覺察自己與家人的溝通方式</w:t>
            </w:r>
          </w:p>
          <w:p>
            <w:pPr>
              <w:pStyle w:val="Normal"/>
              <w:snapToGrid w:val="false"/>
              <w:ind w:left="2240" w:hanging="225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015" w:hanging="2027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napToGrid w:val="false"/>
              <w:ind w:left="2240" w:hanging="22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2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培養良好的飲食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7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健康有活力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養成良好的健康態度和習慣，並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7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家來愛護牙齒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養成良好的健康態度和習慣，並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使用運動設備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操作運動器材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藉語言或動作，來表達參與身體活動的感覺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說明並演練促進個人及他人生活安全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認識藥物及其對身體的影響，並能正確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「童」心協力、排除萬「蚊」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80000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b/>
                <w:color w:val="800000"/>
              </w:rPr>
              <w:t>登革熱防治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Trebuchet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寶貝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</w:rPr>
              <w:t>反毒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</w:rPr>
              <w:t>反毒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4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藉語言或動作，來表達參與身體活動的感覺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7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健康寶貝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</w:rPr>
              <w:t>反毒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</w:rPr>
              <w:t>反毒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身體的平衡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身體的平衡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說明並演練促進個人及他人生活安全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身體的平衡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;Trebuchet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玩球樂趣多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玩球樂趣多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5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思考並演練處理危險和緊急情況的方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7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描述人們在選擇健康與運動的服務及產品之過程與責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健康守護站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7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健康守護站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藉語言或動作，來表達參與身體活動的感覺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6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描述自己的特色，並接受自己與他人之不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們都是好朋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b/>
                <w:color w:val="333399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6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們都是好朋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b/>
                <w:color w:val="333399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 xml:space="preserve">2-1-5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rebuchet MS"/>
                <w:sz w:val="20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 xml:space="preserve">1-1-2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簡單的全身性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使用運動設備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3-1-4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表現聯合性的基本運動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認識並使用遊戲器材與場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快樂的校園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說明並演練促進個人及他人生活安全的方法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快樂的校園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6-1-2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學習如何與家人和睦相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6-1-3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快樂家庭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快樂家庭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;Trebuchet MS"/>
                <w:sz w:val="18"/>
                <w:szCs w:val="18"/>
              </w:rPr>
            </w:pPr>
            <w:r>
              <w:rPr>
                <w:rFonts w:cs="Arial Unicode MS;Trebuchet MS" w:ascii="新細明體;PMingLiU" w:hAnsi="新細明體;PMingLiU"/>
                <w:sz w:val="18"/>
                <w:szCs w:val="18"/>
              </w:rPr>
              <w:t>4-1-1</w:t>
            </w:r>
            <w:r>
              <w:rPr>
                <w:rFonts w:ascii="新細明體;PMingLiU" w:hAnsi="新細明體;PMingLiU" w:cs="Arial Unicode MS;Trebuchet MS"/>
                <w:sz w:val="18"/>
                <w:szCs w:val="18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快樂家庭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ascii="新細明體;PMingLiU" w:hAnsi="新細明體;PMingLiU" w:cs="Arial Unicode MS;Trebuchet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rebuchet MS"/>
                <w:sz w:val="16"/>
                <w:szCs w:val="16"/>
              </w:rPr>
            </w:pPr>
            <w:r>
              <w:rPr>
                <w:rFonts w:cs="Arial Unicode MS;Trebuchet MS" w:ascii="新細明體;PMingLiU" w:hAnsi="新細明體;PMingLiU"/>
                <w:sz w:val="16"/>
                <w:szCs w:val="16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1:00Z</dcterms:created>
  <dc:creator>慧淑</dc:creator>
  <dc:description/>
  <cp:keywords/>
  <dc:language>en-US</dc:language>
  <cp:lastModifiedBy>TIGER-XP</cp:lastModifiedBy>
  <dcterms:modified xsi:type="dcterms:W3CDTF">2010-01-07T08:57:00Z</dcterms:modified>
  <cp:revision>5</cp:revision>
  <dc:subject/>
  <dc:title>【附錄六】謹供參考</dc:title>
</cp:coreProperties>
</file>