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屏山國小九十八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奎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604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@teacher.psps.kh.edu.tw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ms39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王錦雲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MSI</cp:lastModifiedBy>
  <cp:lastPrinted>2009-07-20T10:12:00Z</cp:lastPrinted>
  <dcterms:modified xsi:type="dcterms:W3CDTF">2010-01-20T11:03:00Z</dcterms:modified>
  <cp:revision>35</cp:revision>
  <dc:subject/>
  <dc:title>高雄市屏山國小九十三學年度學校基本資料</dc:title>
</cp:coreProperties>
</file>