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03 02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03 02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屏山國小教育願景與目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屏山國小教育願景與目標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