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4 00:4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4 00:4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高雄市屏山國小學校總體課程的建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高雄市屏山國小學校總體課程的建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