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eastAsia="標楷體"/>
          <w:color w:val="000000"/>
          <w:sz w:val="28"/>
        </w:rPr>
        <w:t>高雄市屏山國民小學九十八學年度第二學期 四年級 社會領域</w:t>
      </w:r>
      <w:r>
        <w:rPr/>
        <w:t>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四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共</w:t>
            </w:r>
            <w:r>
              <w:rPr>
                <w:rFonts w:cs="新細明體;PMingLiU" w:ascii="新細明體;PMingLiU" w:hAnsi="新細明體;PMingLiU"/>
              </w:rPr>
              <w:t>5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四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者  </w:t>
            </w:r>
            <w:r>
              <w:rPr/>
              <w:t>四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探討技術革新下家鄉居民與土地關係的變遷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家鄉人口的變化及其影響原因，並探討家鄉人口的組成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探討技術革新下家鄉產業的變遷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體會家鄉產業分工合作的重要性，並認識家鄉的新產業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探討技術革新下家鄉交通的變遷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家鄉的訊息交通因為技術的革新而有了突破性發展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比較國內不同區域性環境議題的特徵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-2-3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並尊重不同族群文化對環境的態度及行為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5-2-3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執行綠色消費、節約能源、節約用水、廢棄物減量、環境保護及環境關懷行動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發展教育】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不同類型的工作角色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工作世界的分類及工作類型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7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-2-1 </w:t>
            </w:r>
            <w:r>
              <w:rPr>
                <w:lang w:val="en-US" w:eastAsia="en-US"/>
              </w:rPr>
              <w:t>描述地方或區域的自然與人文特性。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-2-2 </w:t>
            </w:r>
            <w:r>
              <w:rPr>
                <w:lang w:val="en-US" w:eastAsia="en-US"/>
              </w:rPr>
              <w:t>描述不同地區居民的生活方式。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-2-8 </w:t>
            </w:r>
            <w:r>
              <w:rPr>
                <w:lang w:val="en-US" w:eastAsia="en-US"/>
              </w:rPr>
              <w:t>覺察生活空間的型態具有地區性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-2-1 </w:t>
            </w:r>
            <w:r>
              <w:rPr>
                <w:lang w:val="en-US" w:eastAsia="en-US"/>
              </w:rPr>
              <w:t>舉例說明為了生活的需要和問題的解決，人類才去從事科學和技術的發展。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-2-2 </w:t>
            </w:r>
            <w:r>
              <w:rPr>
                <w:lang w:val="en-US" w:eastAsia="en-US"/>
              </w:rPr>
              <w:t>舉例說明科學和技術的發展，改變了人類生活和自然環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一、飲水思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一課 祖先的來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、作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【環境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lang w:val="en-US" w:eastAsia="en-US"/>
              </w:rPr>
              <w:t>3-2-3</w:t>
            </w:r>
            <w:r>
              <w:rPr/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【生涯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lang w:val="en-US" w:eastAsia="en-US"/>
              </w:rPr>
              <w:t>2-2-1</w:t>
            </w:r>
            <w:r>
              <w:rPr/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6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一、飲水思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一課 祖先的來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二課 家鄉的開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、作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3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一、 飲水思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二課 家鄉的開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、作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9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/>
              <w:t xml:space="preserve">1-2-5 </w:t>
            </w:r>
            <w:r>
              <w:rPr/>
              <w:t>調查家鄉人口的分布、組成和變遷狀況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/>
              <w:t xml:space="preserve">8-2-2 </w:t>
            </w:r>
            <w:r>
              <w:rPr/>
              <w:t>舉例說明科學和技術的發展，改變了人類生活和自然環境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二、家鄉的人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一課 人口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、作業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、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/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6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二、家鄉的人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一課 人口的變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二課 人口的組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、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02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二、家鄉的人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二課 人口的組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、作業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09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-2-1 </w:t>
            </w:r>
            <w:r>
              <w:rPr>
                <w:lang w:val="en-US" w:eastAsia="en-US"/>
              </w:rPr>
              <w:t>舉例說明為了生活的需要和問題的解決，人類才去從事科學和技術的發展。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-2-2 </w:t>
            </w:r>
            <w:r>
              <w:rPr>
                <w:lang w:val="en-US" w:eastAsia="en-US"/>
              </w:rPr>
              <w:t>舉例說明科學和技術的發展，改變了人類生活和自然環境。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三、家鄉的產業</w:t>
            </w:r>
          </w:p>
          <w:p>
            <w:pPr>
              <w:pStyle w:val="Normal"/>
              <w:snapToGrid w:val="false"/>
              <w:ind w:left="58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 xml:space="preserve">第一課 </w:t>
            </w:r>
            <w:r>
              <w:rPr>
                <w:rFonts w:ascii="新細明體;PMingLiU" w:hAnsi="新細明體;PMingLiU" w:cs="新細明體;PMingLiU"/>
              </w:rPr>
              <w:t>農、牧業和漁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、作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【生涯】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-2-1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lang w:val="en-US" w:eastAsia="en-US"/>
              </w:rPr>
              <w:t>2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6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三、家鄉的產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 xml:space="preserve">第一課 </w:t>
            </w:r>
            <w:r>
              <w:rPr>
                <w:rFonts w:ascii="新細明體;PMingLiU" w:hAnsi="新細明體;PMingLiU" w:cs="新細明體;PMingLiU"/>
              </w:rPr>
              <w:t>農、牧業和漁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、資料搜集整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3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三、家鄉的產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二課 工業和服務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、作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30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8-2-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舉例說明為了生活的需要和問題的解決，人類才去從事科學和技術的發展。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-2-2</w:t>
            </w:r>
            <w:r>
              <w:rPr>
                <w:lang w:val="en-US" w:eastAsia="en-US"/>
              </w:rPr>
              <w:t>舉例說明科學和技術的發展，改變了人類生活和自然環境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四、產業與生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一課 產業的分工與合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、作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【生涯】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-2-1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-2-2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/>
              <w:t>【環境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/>
              <w:t>5-2-3</w:t>
            </w:r>
          </w:p>
          <w:p>
            <w:pPr>
              <w:pStyle w:val="2"/>
              <w:snapToGrid w:val="false"/>
              <w:ind w:left="0" w:right="57" w:hanging="0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07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四、產業與生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一課 產業的分工與合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二課 產業的新發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、作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4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四、產業與生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二課 產業的新發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、資料搜集整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1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-2-7</w:t>
            </w:r>
            <w:r>
              <w:rPr>
                <w:lang w:val="en-US" w:eastAsia="en-US"/>
              </w:rPr>
              <w:t>說出鄉土的交通狀況，並說明這些交通狀況與生活的關係。</w:t>
            </w:r>
          </w:p>
          <w:p>
            <w:pPr>
              <w:pStyle w:val="2"/>
              <w:snapToGrid w:val="false"/>
              <w:ind w:left="0" w:right="57" w:hanging="0"/>
              <w:rPr>
                <w:lang w:val="en-US" w:eastAsia="en-US"/>
              </w:rPr>
            </w:pPr>
            <w:r>
              <w:rPr/>
              <w:t xml:space="preserve">8-2-1 </w:t>
            </w:r>
            <w:r>
              <w:rPr/>
              <w:t>舉例說明為了生活的需要和問題的解決，人類才去從事科學和技術的發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五、家鄉的運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一課 早期的運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、作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/>
              <w:t>【環境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/>
              <w:t>2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8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五、家鄉的運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一課 早期的運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二課 近代的運輸發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、作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4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五、家鄉的運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二課 近代的運輸發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、作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/>
              <w:t>【環境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/>
              <w:t>2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1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 xml:space="preserve">1-2-7 </w:t>
            </w:r>
            <w:r>
              <w:rPr>
                <w:rFonts w:cs="新細明體;PMingLiU"/>
                <w:sz w:val="24"/>
                <w:szCs w:val="24"/>
              </w:rPr>
              <w:t>說出鄉土的交通狀況，並說明這些交通狀況與生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9-2-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說明各種關係網路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如交通網、資訊網、人際網、經濟網等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的全球化對全球關連性所造成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六、天涯若比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一課 訊息交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、作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8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六、天涯若比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一課 訊息交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、作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【環境】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-2-3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5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六、天涯若比鄰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二課 交通與距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、作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30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六、天涯若比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第二課 交通與距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5:03:00Z</dcterms:created>
  <dc:creator>TYPS</dc:creator>
  <dc:description/>
  <cp:keywords/>
  <dc:language>en-US</dc:language>
  <cp:lastModifiedBy>NEFUser</cp:lastModifiedBy>
  <cp:lastPrinted>2004-06-15T15:43:00Z</cp:lastPrinted>
  <dcterms:modified xsi:type="dcterms:W3CDTF">2010-01-03T15:03:00Z</dcterms:modified>
  <cp:revision>2</cp:revision>
  <dc:subject/>
  <dc:title>左營國民小學（九十一）學年度第（二）學期</dc:title>
</cp:coreProperties>
</file>